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 Transparent"/>
          <w:sz w:val="28"/>
          <w:szCs w:val="28"/>
        </w:rPr>
      </w:pPr>
      <w:r>
        <w:rPr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سن فرغلى عزقل محمد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سم الكيمياء التحليلية الصيدلية، كلية الصيدلة، جامعة أسيوط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أسيوط </w:t>
      </w:r>
      <w:r>
        <w:rPr>
          <w:rFonts w:cs="Arabic Transparent"/>
          <w:sz w:val="28"/>
          <w:szCs w:val="28"/>
        </w:rPr>
        <w:t>71526</w:t>
      </w:r>
      <w:r>
        <w:rPr>
          <w:rFonts w:cs="Arabic Transparent"/>
          <w:sz w:val="28"/>
          <w:sz w:val="28"/>
          <w:szCs w:val="28"/>
          <w:rtl w:val="true"/>
        </w:rPr>
        <w:t>، جمهورية مصر العربية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تليفون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Cs w:val="28"/>
        </w:rPr>
        <w:t>2411327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08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+                      </w:t>
      </w:r>
      <w:r>
        <w:rPr>
          <w:rFonts w:cs="Arabic Transparent"/>
          <w:sz w:val="28"/>
          <w:sz w:val="28"/>
          <w:szCs w:val="28"/>
          <w:rtl w:val="true"/>
        </w:rPr>
        <w:t>فاك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32776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08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+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تليفون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زل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Cs w:val="28"/>
        </w:rPr>
        <w:t>2325254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08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+                     </w:t>
      </w:r>
      <w:r>
        <w:rPr>
          <w:rFonts w:cs="Arabic Transparent"/>
          <w:sz w:val="28"/>
          <w:sz w:val="28"/>
          <w:szCs w:val="28"/>
          <w:rtl w:val="true"/>
        </w:rPr>
        <w:t>محم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01061291913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</w:rPr>
        <w:t>2154190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08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+</w:t>
      </w:r>
    </w:p>
    <w:p>
      <w:pPr>
        <w:pStyle w:val="Normal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بريد إلكترونى</w:t>
      </w:r>
      <w:r>
        <w:rPr>
          <w:rFonts w:cs="Arabic Transparent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Arabic Transparent"/>
            <w:sz w:val="28"/>
            <w:szCs w:val="28"/>
            <w:lang w:bidi="ar-EG"/>
          </w:rPr>
          <w:t>hassanaskal@yahoo.com</w:t>
        </w:r>
      </w:hyperlink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يرة الذاتية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صة بالسيد الأستاذ الدكتور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حسن فرغلى عزقل محمد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م وتاريخ وجهة الميلا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حسن فرغلى عزقل محمد  </w:t>
      </w:r>
      <w:r>
        <w:rPr>
          <w:rFonts w:cs="Arabic Transparent"/>
          <w:sz w:val="28"/>
          <w:szCs w:val="28"/>
          <w:lang w:bidi="ar-EG"/>
        </w:rPr>
        <w:t>10/12/195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 أسيوط ـ جمهورية مصر العربية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ة الأجتماع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زوج ويعول أربعة أبناء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هلات العلم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كالوريوس العلوم الصيدلية ـ دور مايو</w:t>
      </w:r>
      <w:r>
        <w:rPr>
          <w:rFonts w:cs="Arabic Transparent"/>
          <w:sz w:val="28"/>
          <w:szCs w:val="28"/>
          <w:lang w:bidi="ar-EG"/>
        </w:rPr>
        <w:t>197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 جدا مع مرتبة الشرف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 الثالث على الدفع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اجستير فى العلوم الصيدلية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مياء صيد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lang w:bidi="ar-EG"/>
        </w:rPr>
        <w:t>29/3/198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دكتوراه الفلسفة فى العلوم الصيدلية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مياء صيد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lang w:bidi="ar-EG"/>
        </w:rPr>
        <w:t>21/4/198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 ـ أشراف مشترك مع جامعة مونستر ـ ألمانيا الغ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ظيفة الحا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أستاذ متفرغ بقسم الكيمياء التحليلة الصيدلية من </w:t>
      </w:r>
      <w:r>
        <w:rPr>
          <w:rFonts w:cs="Arabic Transparent"/>
          <w:sz w:val="28"/>
          <w:szCs w:val="28"/>
          <w:lang w:bidi="ar-EG"/>
        </w:rPr>
        <w:t>11/12/2014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ظائف السابقة والخبر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عيد بقسم الكيمياء الصيدلية ـ كلية الصيدلة ـ جامعة أسيوط من </w:t>
      </w:r>
      <w:r>
        <w:rPr>
          <w:rFonts w:cs="Arabic Transparent"/>
          <w:sz w:val="28"/>
          <w:szCs w:val="28"/>
          <w:lang w:bidi="ar-EG"/>
        </w:rPr>
        <w:t>29/11/197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درس مساعد بقسم الكيمياء الصيدلية ـ كلية الصيدلة ـ جامعة أسيوط من </w:t>
      </w:r>
      <w:r>
        <w:rPr>
          <w:rFonts w:cs="Arabic Transparent"/>
          <w:sz w:val="28"/>
          <w:szCs w:val="28"/>
          <w:lang w:bidi="ar-EG"/>
        </w:rPr>
        <w:t>28/4/198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درس بقسم الكيمياء الصيدلية والكيمياء التحليلية الصيدلية ـ كلية الصيدلة ـ جامعة أسيوط من </w:t>
      </w:r>
      <w:r>
        <w:rPr>
          <w:rFonts w:cs="Arabic Transparent"/>
          <w:sz w:val="28"/>
          <w:szCs w:val="28"/>
          <w:lang w:bidi="ar-EG"/>
        </w:rPr>
        <w:t>8/5/198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أستاذ مساعد بقسم الكيمياء التحليلية الصيدلية ـ كلية الصيدلة ـ جامعة أسيوط من </w:t>
      </w:r>
      <w:r>
        <w:rPr>
          <w:rFonts w:cs="Arabic Transparent"/>
          <w:sz w:val="28"/>
          <w:szCs w:val="28"/>
          <w:lang w:bidi="ar-EG"/>
        </w:rPr>
        <w:t>27/6/199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أستاذ بقسم الكيمياء التحليلية الصيدلية ـ كلية الصيدلة ـ جامعة أسيوط من </w:t>
      </w:r>
      <w:r>
        <w:rPr>
          <w:rFonts w:cs="Arabic Transparent"/>
          <w:sz w:val="28"/>
          <w:szCs w:val="28"/>
          <w:lang w:bidi="ar-EG"/>
        </w:rPr>
        <w:t>26/7/199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 وحتى الآ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دير مركز بحوث الدواء بالجامعة </w:t>
      </w:r>
      <w:r>
        <w:rPr>
          <w:rFonts w:cs="Arabic Transparent"/>
          <w:sz w:val="28"/>
          <w:szCs w:val="28"/>
          <w:lang w:bidi="ar-EG"/>
        </w:rPr>
        <w:t>2007/200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 لمدة أربعة أشه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وكيل الكلية لشئون التعليم والطلاب من </w:t>
      </w:r>
      <w:r>
        <w:rPr>
          <w:rFonts w:cs="Arabic Transparent"/>
          <w:sz w:val="28"/>
          <w:szCs w:val="28"/>
          <w:lang w:bidi="ar-EG"/>
        </w:rPr>
        <w:t>26/2/200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 إلى </w:t>
      </w:r>
      <w:r>
        <w:rPr>
          <w:rFonts w:cs="Arabic Transparent"/>
          <w:sz w:val="28"/>
          <w:szCs w:val="28"/>
          <w:lang w:bidi="ar-EG"/>
        </w:rPr>
        <w:t>28/10/201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سكرتير نشرة العلوم الصيدلية منذ عام </w:t>
      </w:r>
      <w:r>
        <w:rPr>
          <w:rFonts w:cs="Arabic Transparent"/>
          <w:sz w:val="28"/>
          <w:szCs w:val="28"/>
          <w:lang w:bidi="ar-EG"/>
        </w:rPr>
        <w:t>201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وكيل الكلية لشئون الدراسات العليا والبحوث من </w:t>
      </w:r>
      <w:r>
        <w:rPr>
          <w:rFonts w:cs="Arabic Transparent"/>
          <w:sz w:val="28"/>
          <w:szCs w:val="28"/>
          <w:lang w:bidi="ar-EG"/>
        </w:rPr>
        <w:t>29/10/201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قائم بعمل عميد الكلية حتى </w:t>
      </w:r>
      <w:r>
        <w:rPr>
          <w:rFonts w:cs="Arabic Transparent"/>
          <w:sz w:val="28"/>
          <w:szCs w:val="28"/>
          <w:lang w:bidi="ar-EG"/>
        </w:rPr>
        <w:t>11/12/201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ستاذ متفرغ بقسم الكيمياء التحليلة الصيدلية حتى تاريخ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عار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firstLine="7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عمل بكلية الصيدلة ـ جامعة الفاتح ـ طرابلس ـ الجماهيرية العربية الليبية من </w:t>
      </w:r>
      <w:r>
        <w:rPr>
          <w:rFonts w:cs="Arabic Transparent"/>
          <w:sz w:val="28"/>
          <w:szCs w:val="28"/>
          <w:lang w:bidi="ar-EG"/>
        </w:rPr>
        <w:t>1/11/199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 إلى </w:t>
      </w:r>
      <w:r>
        <w:rPr>
          <w:rFonts w:cs="Arabic Transparent"/>
          <w:sz w:val="28"/>
          <w:szCs w:val="28"/>
          <w:lang w:bidi="ar-EG"/>
        </w:rPr>
        <w:t>28/9/199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 الجامع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 فى تدريس منهج الكيمياء التحليلية الصيدلية لطلاب الفرقتين الأولى والثانية ومنهج رقلبة الجودة لطلاب الفرقة الرابعة بكلية الصيدلة – جامعة أسيوط وطلاب برنامج الصيدلة الأكلينيكية – المستوى الأول والثانى والرابع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إنتداب فى تدريس منهج الكيمياء التحليلية الصيدلية النظرى والعملى لطلاب الفرقتين الأولى والثانية والثالثة بكلية الصيدلية بنين – بنات جامعة الأزهر بأسيوط للأعوام الجامعية </w:t>
      </w:r>
      <w:r>
        <w:rPr>
          <w:rFonts w:cs="Arabic Transparent"/>
          <w:sz w:val="28"/>
          <w:szCs w:val="28"/>
          <w:lang w:bidi="ar-EG"/>
        </w:rPr>
        <w:t>93/9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abic Transparent"/>
          <w:sz w:val="28"/>
          <w:szCs w:val="28"/>
          <w:lang w:bidi="ar-EG"/>
        </w:rPr>
        <w:t>94/9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abic Transparent"/>
          <w:sz w:val="28"/>
          <w:szCs w:val="28"/>
          <w:lang w:bidi="ar-EG"/>
        </w:rPr>
        <w:t>95/9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abic Transparent"/>
          <w:sz w:val="28"/>
          <w:szCs w:val="28"/>
          <w:lang w:bidi="ar-EG"/>
        </w:rPr>
        <w:t>96/9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.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 xml:space="preserve"> /</w:t>
      </w:r>
      <w:r>
        <w:rPr>
          <w:rFonts w:cs="Arabic Transparent"/>
          <w:sz w:val="28"/>
          <w:szCs w:val="28"/>
          <w:lang w:bidi="ar-EG"/>
        </w:rPr>
        <w:t>200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abic Transparent"/>
          <w:sz w:val="28"/>
          <w:szCs w:val="28"/>
          <w:lang w:bidi="ar-EG"/>
        </w:rPr>
        <w:t>2008/200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abic Transparent"/>
          <w:sz w:val="28"/>
          <w:szCs w:val="28"/>
          <w:lang w:bidi="ar-EG"/>
        </w:rPr>
        <w:t>2009/20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abic Transparent"/>
          <w:sz w:val="28"/>
          <w:szCs w:val="28"/>
          <w:lang w:bidi="ar-EG"/>
        </w:rPr>
        <w:t>2010/201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abic Transparent"/>
          <w:sz w:val="28"/>
          <w:szCs w:val="28"/>
          <w:lang w:bidi="ar-EG"/>
        </w:rPr>
        <w:t>2011/20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abic Transparent"/>
          <w:sz w:val="28"/>
          <w:szCs w:val="28"/>
          <w:lang w:bidi="ar-EG"/>
        </w:rPr>
        <w:t>2012/20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abic Transparent"/>
          <w:sz w:val="28"/>
          <w:szCs w:val="28"/>
          <w:lang w:bidi="ar-EG"/>
        </w:rPr>
        <w:t>2013/2014</w:t>
      </w:r>
      <w:r>
        <w:rPr>
          <w:rFonts w:cs="Arabic Transparent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 الدراسى الأول فقط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مشاركة فى تدريس المناهج العامة والخاصة لطلاب الدراسات العليا دبلوم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اجستير – دكتوراه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 آلى متقدم ، تحليل صيدلى متقدم ، كيمياء تحليلية متقدمة ، الأمن المعملى والتخلص من النفايا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ية الصيدلة – جامعة أ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ضو فى لجان الشفهى لتقييم الطلاب فى مادة الكيمياء التحليلية والرقابة الدوائية والتحليل الآلى فى كليات الصيدلة على مستوى جمهورية مصر الع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شراف على الرسائل العلم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عضو فى لجنة الإشراف على خمسة عشر رسائل ماجستير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ودكتوراه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فى تخصص الكيمياء التحليلية الصيدلية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شرف على مشروع تخرج فى الكيمياء التحليلية لطلاب بكالوريوس الصيدلة – كلية الصيدلة – جامعة الفاتح – الجماهيرية العربية الليبية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 تحليل مركبات التتراسيكلين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مشاركة فى لجان فحص الرسائل العلمية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 – الأزهر – المنصورة – المنيا – القاهرة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شراف على قسم الكيمياء التحليلية الصيدلية – كلية الصيدلة بنين – جامعة الأزهر فرع أ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ات العلمية الدولية والمح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 سبيل المثال لا الحص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مؤتمر المصرى السابع عشر للعلوم الصيدلية فى 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Arabic Transparent"/>
          <w:sz w:val="28"/>
          <w:szCs w:val="28"/>
          <w:lang w:bidi="ar-EG"/>
        </w:rPr>
        <w:t>1982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مؤتمر الألمانى النمساوى للعلوم الصيدلية فى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rFonts w:cs="Arabic Transparent"/>
          <w:sz w:val="28"/>
          <w:szCs w:val="28"/>
          <w:lang w:bidi="ar-EG"/>
        </w:rPr>
        <w:t>1986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زبروك – النمس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مؤتمر الدولى للعلوم الصيدلية رقم </w:t>
      </w:r>
      <w:r>
        <w:rPr>
          <w:rFonts w:cs="Arabic Transparent"/>
          <w:sz w:val="28"/>
          <w:szCs w:val="28"/>
          <w:lang w:bidi="ar-EG"/>
        </w:rPr>
        <w:t>4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فى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ونخ ألماني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ؤتمر أبن سينا الثالث للكيمياء الحلقية الغير متجانسة فى 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3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Arabic Transparent"/>
          <w:sz w:val="28"/>
          <w:szCs w:val="28"/>
          <w:lang w:bidi="ar-EG"/>
        </w:rPr>
        <w:t>1991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مؤتمر المصرى الإيطالى الأول فى التكنولوجيا الحيوية فى </w:t>
      </w: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ؤتمر العلوم الصيدلية الثالث والعشرون فى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Arabic Transparent"/>
          <w:sz w:val="28"/>
          <w:szCs w:val="28"/>
          <w:lang w:bidi="ar-EG"/>
        </w:rPr>
        <w:t>1993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مؤتمر الدولى للعلوم الصيدلية الرابع والخمسون فى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rFonts w:cs="Arabic Transparent"/>
          <w:sz w:val="28"/>
          <w:szCs w:val="28"/>
          <w:lang w:bidi="ar-EG"/>
        </w:rPr>
        <w:t>199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شبونة – البرتغ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مؤتمر المصرى الألمانى للنباتات الطبية فى </w:t>
      </w:r>
      <w:r>
        <w:rPr>
          <w:rFonts w:cs="Arabic Transparent"/>
          <w:sz w:val="28"/>
          <w:szCs w:val="28"/>
          <w:lang w:bidi="ar-EG"/>
        </w:rPr>
        <w:t>2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Arabic Transparent"/>
          <w:sz w:val="28"/>
          <w:szCs w:val="28"/>
          <w:lang w:bidi="ar-EG"/>
        </w:rPr>
        <w:t>1995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</w:tabs>
        <w:ind w:left="929" w:hanging="5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مؤتمر الدولى الأول للعلوم الأساسية والتكنولوجيا المتقدمة فى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Arabic Transparent"/>
          <w:sz w:val="28"/>
          <w:szCs w:val="28"/>
          <w:lang w:bidi="ar-EG"/>
        </w:rPr>
        <w:t>1996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  <w:tab w:val="left" w:pos="929" w:leader="none"/>
        </w:tabs>
        <w:ind w:left="929" w:hanging="5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مؤتمر الدولى الثانى لكروماتوجرافيا السائلة فى </w:t>
      </w:r>
      <w:r>
        <w:rPr>
          <w:rFonts w:cs="Arabic Transparent"/>
          <w:sz w:val="28"/>
          <w:szCs w:val="28"/>
          <w:lang w:bidi="ar-EG"/>
        </w:rPr>
        <w:t>2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ت – بلجيك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  <w:tab w:val="left" w:pos="929" w:leader="none"/>
        </w:tabs>
        <w:ind w:left="929" w:hanging="5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مؤتمر العلمى الأول لجمعية كليات الصيدلة فى الوطن العربى فى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أكتوبر 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د – الأرد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  <w:tab w:val="left" w:pos="929" w:leader="none"/>
        </w:tabs>
        <w:ind w:left="929" w:hanging="5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مؤتمر الثالث والعشرين لإتحاد الصيادلة العرب فى 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ل البلاحى – تونس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  <w:tab w:val="left" w:pos="929" w:leader="none"/>
        </w:tabs>
        <w:ind w:left="929" w:hanging="5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مؤتمر الدولى الأول للعلوم الصدلية – كلية الصيدلة – جامعة أسيوط فى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abic Transparent"/>
          <w:sz w:val="28"/>
          <w:szCs w:val="28"/>
          <w:lang w:bidi="ar-EG"/>
        </w:rPr>
        <w:t>1998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  <w:tab w:val="left" w:pos="929" w:leader="none"/>
        </w:tabs>
        <w:ind w:left="929" w:hanging="5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ؤتمر جامعة أسيوط الثانى للعلوم الصيدلية فى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  <w:tab w:val="left" w:pos="929" w:leader="none"/>
        </w:tabs>
        <w:ind w:left="929" w:hanging="5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ؤتمر جامعة أسيوط الثالث للعلوم الصيدلية فى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  <w:tab w:val="left" w:pos="929" w:leader="none"/>
        </w:tabs>
        <w:ind w:left="929" w:hanging="5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ؤتمر جامعة أسيوط الرابع للعلوم الصيدلية فى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  <w:tab w:val="left" w:pos="929" w:leader="none"/>
        </w:tabs>
        <w:ind w:left="929" w:hanging="5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ؤتمر المرأة والبحث العلمى والتنمية فى جنوب مصر فى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  <w:tab w:val="left" w:pos="929" w:leader="none"/>
        </w:tabs>
        <w:ind w:left="929" w:hanging="5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ؤتمر إبن سينا الدولـى التاسـع للكيمياء الحلقية الغير متجانسة والكيمياء التطبيقية فى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م الشيخ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  <w:tab w:val="left" w:pos="929" w:leader="none"/>
        </w:tabs>
        <w:ind w:left="929" w:hanging="5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ؤتمر العلوم الصيدلة </w:t>
      </w:r>
      <w:r>
        <w:rPr>
          <w:rFonts w:cs="Arabic Transparent"/>
          <w:sz w:val="28"/>
          <w:szCs w:val="28"/>
          <w:lang w:bidi="ar-EG"/>
        </w:rPr>
        <w:t>3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ومؤتمر كليات الصيدلة بالوطن العربى فى </w:t>
      </w: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 الدفاع – مدينة نصر – القاه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  <w:tab w:val="left" w:pos="929" w:leader="none"/>
        </w:tabs>
        <w:ind w:left="929" w:hanging="5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مؤتمر الأول للكيمياء الحيوية الطبية فى </w:t>
      </w: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Arabic Transparent"/>
          <w:sz w:val="28"/>
          <w:szCs w:val="28"/>
          <w:lang w:bidi="ar-EG"/>
        </w:rPr>
        <w:t>2005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ية الطب – جامعة أ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  <w:tab w:val="left" w:pos="929" w:leader="none"/>
        </w:tabs>
        <w:ind w:left="929" w:hanging="5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ؤتمر الأزهر الدولى الرابع للعلوم الصيدلية والبيولوجية فى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  <w:tab w:val="left" w:pos="929" w:leader="none"/>
        </w:tabs>
        <w:ind w:left="929" w:hanging="5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ؤتمر جامعة أسيوط الخامس للعلوم الصيدلية  فى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Cs w:val="28"/>
          <w:rtl w:val="true"/>
          <w:lang w:bidi="ar-EG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  <w:tab w:val="left" w:pos="929" w:leader="none"/>
        </w:tabs>
        <w:ind w:left="929" w:hanging="5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مؤتمر الدولى الأول للعلوم الصيدلية – كلية الصيدلة – جامعة طنطا فى 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Arabic Transparent"/>
          <w:sz w:val="28"/>
          <w:szCs w:val="28"/>
          <w:lang w:bidi="ar-EG"/>
        </w:rPr>
        <w:t>2009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  <w:tab w:val="left" w:pos="929" w:leader="none"/>
        </w:tabs>
        <w:ind w:left="929" w:hanging="5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 الفعالة فى اللجان المنظمة للتحضير والإشراف على جميع مؤتمرات جامعة أسيوط للعلوم الصيدلية من الأول حتى الحادى عش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9" w:leader="none"/>
          <w:tab w:val="left" w:pos="929" w:leader="none"/>
        </w:tabs>
        <w:ind w:left="929" w:hanging="569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سكرتير عام مؤتمر جامعة أسيوط الدولى التاسع للعلوم الصيدلية فى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abic Transparent"/>
          <w:sz w:val="28"/>
          <w:szCs w:val="28"/>
          <w:lang w:bidi="ar-EG"/>
        </w:rPr>
        <w:t>2014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firstLine="720"/>
        <w:jc w:val="both"/>
        <w:rPr>
          <w:rFonts w:cs="Arabic Transparent"/>
          <w:sz w:val="28"/>
          <w:szCs w:val="28"/>
          <w:u w:val="single"/>
          <w:lang w:bidi="ar-EG"/>
        </w:rPr>
      </w:pPr>
      <w:r>
        <w:rPr>
          <w:rFonts w:cs="Arabic Transparent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وع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باحث فى مشروع تقدير المبيدات وغيرها من الملوثات فى مياه الشرب فى أسيوط بالتعاون مع أكاديمية البحث العلمى فى الفترة من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9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ى </w:t>
      </w:r>
      <w:r>
        <w:rPr>
          <w:rFonts w:cs="Arabic Transparent"/>
          <w:sz w:val="28"/>
          <w:szCs w:val="28"/>
          <w:lang w:bidi="ar-EG"/>
        </w:rPr>
        <w:t>3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92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شروع توكيد الجودة بالكلية والصيدلة الأكلينكية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اب</w:t>
      </w:r>
      <w:r>
        <w:rPr>
          <w:rFonts w:cs="Arabic Transparent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رئيس لجنة الفاعلية التعليمية بمشروع التطوير المستمر والتأهيل للأعتماد من           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008/10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010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 وورش العمل والندو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:(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 سبيل المثال لا الحص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دورة كروماتوجرافيا الضغط العالى للسوائل ـ كلية الصيدلة ـ جامعة أسيوط فى </w:t>
      </w: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rFonts w:cs="Arabic Transparent"/>
          <w:sz w:val="28"/>
          <w:szCs w:val="28"/>
          <w:lang w:bidi="ar-EG"/>
        </w:rPr>
        <w:t>1985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شاكل تلوث البيئة الصحية ـ تشخيصها ـ معالجتها ـ وكيفية منعها ـ كلية الطب ـ جامعة أسيوط فى الفترة من 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</w:t>
      </w:r>
      <w:r>
        <w:rPr>
          <w:rFonts w:cs="Arabic Transparent"/>
          <w:sz w:val="28"/>
          <w:szCs w:val="28"/>
          <w:lang w:bidi="ar-EG"/>
        </w:rPr>
        <w:t>199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دور الصيدلى فى المجتمع المصرى ـ كلية الصيدلة ـ جامعة الأزهر بأسيوط فى </w:t>
      </w:r>
      <w:r>
        <w:rPr>
          <w:rFonts w:cs="Arabic Transparent"/>
          <w:sz w:val="28"/>
          <w:szCs w:val="28"/>
          <w:lang w:bidi="ar-EG"/>
        </w:rPr>
        <w:t>25/12/1995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علاج بدون طبيب ـ الأسباب والمخاطر والمعالجة ـ كلية الطب جامعة أسيوط ـ 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Arabic Transparent"/>
          <w:sz w:val="28"/>
          <w:szCs w:val="28"/>
          <w:lang w:bidi="ar-EG"/>
        </w:rPr>
        <w:t>199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ندوة مضادات الأكسدة فى الممارسة الطبية ـ أسيوط فى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Arabic Transparent"/>
          <w:sz w:val="28"/>
          <w:szCs w:val="28"/>
          <w:lang w:bidi="ar-EG"/>
        </w:rPr>
        <w:t>199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ندوة الدراسات العليا والبحوث لخدمة التنمية فى جنوب الوادى ـ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نحو تفاعل أفضل بين الجامعة والبيئة ـ مؤتمر التنمية الشاملة بمحافظة أسيوط ـ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دورة التدريبية الثامنة لأستخدامات وتطبيقات الميكروسكوب الألكترونى الماسح والنافذ ـ أسيوط فى الفترة من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abic Transparent"/>
          <w:sz w:val="28"/>
          <w:szCs w:val="28"/>
          <w:lang w:bidi="ar-EG"/>
        </w:rPr>
        <w:t>199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ندوة الصيدلة الأكلينيكية أسيوط ـ المستشفى الجامعى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Arabic Transparent"/>
          <w:sz w:val="28"/>
          <w:szCs w:val="28"/>
          <w:lang w:bidi="ar-EG"/>
        </w:rPr>
        <w:t>199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ندوة الصحة الغذائية ـ مركز الدراسات والبحوث البيئية </w:t>
      </w:r>
      <w:r>
        <w:rPr>
          <w:rFonts w:cs="Arabic Transparent"/>
          <w:sz w:val="28"/>
          <w:szCs w:val="28"/>
          <w:lang w:bidi="ar-EG"/>
        </w:rPr>
        <w:t>12/12/199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نشاط الأشعاعى مالة وما علية ـ جامعة أسيوط </w:t>
      </w:r>
      <w:r>
        <w:rPr>
          <w:rFonts w:cs="Arabic Transparent"/>
          <w:sz w:val="28"/>
          <w:szCs w:val="28"/>
          <w:lang w:bidi="ar-EG"/>
        </w:rPr>
        <w:t>26/4/199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تلوث البيئى وتأثيرة على التنمية ـ جامعة أسيوط </w:t>
      </w:r>
      <w:r>
        <w:rPr>
          <w:rFonts w:cs="Arabic Transparent"/>
          <w:sz w:val="28"/>
          <w:szCs w:val="28"/>
          <w:lang w:bidi="ar-EG"/>
        </w:rPr>
        <w:t>11/4/20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ind w:left="763" w:hanging="403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دورة التدريبية الثانية لمركز بحوث البيولوجيا الجزيئية ـ أسيوط فى الفترة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5/3/200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كافحة وعلاج الأدمان ـ جامعة أسيوط </w:t>
      </w:r>
      <w:r>
        <w:rPr>
          <w:rFonts w:cs="Arabic Transparent"/>
          <w:sz w:val="28"/>
          <w:szCs w:val="28"/>
          <w:lang w:bidi="ar-EG"/>
        </w:rPr>
        <w:t>23/10/200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ندوة أنجازات جامعة أسيوط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ز تسويق الخدمات الجامعية ومركز تنمية جنوب الوادى</w:t>
      </w:r>
      <w:r>
        <w:rPr>
          <w:rFonts w:cs="Arabic Transparent"/>
          <w:sz w:val="28"/>
          <w:szCs w:val="28"/>
          <w:rtl w:val="true"/>
          <w:lang w:bidi="ar-EG"/>
        </w:rPr>
        <w:t>)</w:t>
        <w:br/>
        <w:t xml:space="preserve">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Arabic Transparent"/>
          <w:sz w:val="28"/>
          <w:szCs w:val="28"/>
          <w:lang w:bidi="ar-EG"/>
        </w:rPr>
        <w:t>17/10/200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أسس العلمية لأعمال السنة والأختبارات العملية </w:t>
      </w:r>
      <w:r>
        <w:rPr>
          <w:rFonts w:cs="Arabic Transparent"/>
          <w:sz w:val="28"/>
          <w:szCs w:val="28"/>
          <w:lang w:bidi="ar-EG"/>
        </w:rPr>
        <w:t>13/4/200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ستفبل مياة الشرب فى محافظة أسيوط ضمن سلسلة ندوات الثقافة البيئية بجامعة أسيوط</w:t>
      </w:r>
      <w:r>
        <w:rPr>
          <w:rFonts w:cs="Arabic Transparent"/>
          <w:sz w:val="28"/>
          <w:szCs w:val="28"/>
          <w:rtl w:val="true"/>
          <w:lang w:bidi="ar-EG"/>
        </w:rPr>
        <w:br/>
        <w:t xml:space="preserve">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ضور برامج تدريبية فى مشروع تنمية قدرات أعضاء هيئة التدريس والقيادات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Arabic Transparent"/>
          <w:sz w:val="28"/>
          <w:szCs w:val="28"/>
          <w:rtl w:val="true"/>
          <w:lang w:bidi="ar-EG"/>
        </w:rPr>
        <w:br/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تدريبى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نب القانونية للجامعات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كلية الحقوق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Arabic Transparent"/>
          <w:sz w:val="28"/>
          <w:szCs w:val="28"/>
          <w:lang w:bidi="ar-EG"/>
        </w:rPr>
        <w:t>200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برنامج التدريبى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م مدى الحياة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يوليو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دورة القانونية لمركز الدراسات القانونية لخدمة المجتمع ـ كلية الحقوق جامعة أسيوط</w:t>
      </w:r>
      <w:r>
        <w:rPr>
          <w:rFonts w:cs="Arabic Transparent"/>
          <w:sz w:val="28"/>
          <w:szCs w:val="28"/>
          <w:rtl w:val="true"/>
          <w:lang w:bidi="ar-EG"/>
        </w:rPr>
        <w:br/>
        <w:t xml:space="preserve">  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سوق الأوراق المالية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رصة</w:t>
      </w:r>
      <w:r>
        <w:rPr>
          <w:rFonts w:cs="Arabic Transparent"/>
          <w:sz w:val="28"/>
          <w:szCs w:val="28"/>
          <w:rtl w:val="true"/>
          <w:lang w:bidi="ar-EG"/>
        </w:rPr>
        <w:t xml:space="preserve">)"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 فى جميع الندوات التى تقيمها الهيئة العلمية للتبادل المصرى الألمانى بجامعة أسيوط</w:t>
      </w:r>
      <w:r>
        <w:rPr>
          <w:rFonts w:cs="Arabic Transparent"/>
          <w:sz w:val="28"/>
          <w:szCs w:val="28"/>
          <w:rtl w:val="true"/>
          <w:lang w:bidi="ar-EG"/>
        </w:rPr>
        <w:br/>
        <w:t xml:space="preserve">  </w:t>
      </w:r>
      <w:r>
        <w:rPr>
          <w:rFonts w:cs="Arabic Transparent"/>
          <w:sz w:val="28"/>
          <w:szCs w:val="28"/>
          <w:lang w:bidi="ar-EG"/>
        </w:rPr>
        <w:t>DAAD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ضور العديد من الندوات مثل ندوة عن الأنثراكس ـ جنون البقر ـ أنفلونزا الطيور ،</w:t>
      </w:r>
      <w:r>
        <w:rPr>
          <w:rFonts w:cs="Arabic Transparent"/>
          <w:sz w:val="28"/>
          <w:szCs w:val="28"/>
          <w:rtl w:val="true"/>
          <w:lang w:bidi="ar-EG"/>
        </w:rPr>
        <w:br/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ورد النيل ، النشر الألكترونى </w:t>
      </w:r>
      <w:r>
        <w:rPr>
          <w:rFonts w:cs="Arabic Transparent"/>
          <w:sz w:val="28"/>
          <w:szCs w:val="28"/>
          <w:rtl w:val="true"/>
          <w:lang w:bidi="ar-EG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 التى تعقد على المستوى المحل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أتمام البرنامج التدريبى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رة البحث العلمى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Arabic Transparent"/>
          <w:sz w:val="28"/>
          <w:szCs w:val="28"/>
          <w:lang w:bidi="ar-EG"/>
        </w:rPr>
        <w:t>200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 جامعة أسيوط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المشاركة فى جميع دورات وندوات مشروع التطوير المستمر والتأهيل للأعتماد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ا ـ</w:t>
      </w:r>
      <w:r>
        <w:rPr>
          <w:rFonts w:cs="Arabic Transparent"/>
          <w:sz w:val="28"/>
          <w:szCs w:val="28"/>
          <w:rtl w:val="true"/>
          <w:lang w:bidi="ar-EG"/>
        </w:rPr>
        <w:br/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وط ـ القاهر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lang w:bidi="ar-EG"/>
        </w:rPr>
        <w:t>2008/200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Arabic Transparent"/>
          <w:sz w:val="28"/>
          <w:szCs w:val="28"/>
          <w:lang w:bidi="ar-EG"/>
        </w:rPr>
        <w:t>CIQAP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ورشة العمل الأولى الصيدلة الأكلينيكية والتى عقدت بالمبنى الأدارى بالجامعة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rFonts w:cs="Arabic Transparent"/>
          <w:sz w:val="28"/>
          <w:szCs w:val="28"/>
          <w:lang w:bidi="ar-EG"/>
        </w:rPr>
        <w:t>201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 والتى نظمها معهد جنوب مصر للأورام بالأشتراك</w:t>
      </w:r>
      <w:r>
        <w:rPr>
          <w:rFonts w:cs="Arabic Transparent"/>
          <w:sz w:val="28"/>
          <w:szCs w:val="28"/>
          <w:rtl w:val="true"/>
          <w:lang w:bidi="ar-EG"/>
        </w:rPr>
        <w:br/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 كلية الصيد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رشة العمل عن أسس ترتيب الجامعات المصرية على مستوى العالم ألقاها السيد الأستاذ الدكتور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محمد رأفت محمود أمين الجامعات العربية فى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rFonts w:cs="Arabic Transparent"/>
          <w:sz w:val="28"/>
          <w:szCs w:val="28"/>
          <w:lang w:bidi="ar-EG"/>
        </w:rPr>
        <w:t>201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دورة تدريبية بعنوان تصميم الاختبارات الالكترونية فى </w:t>
      </w:r>
      <w:r>
        <w:rPr>
          <w:rFonts w:cs="Arabic Transparent"/>
          <w:sz w:val="28"/>
          <w:szCs w:val="28"/>
          <w:lang w:bidi="ar-EG"/>
        </w:rPr>
        <w:t>26/01/20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9" w:leader="none"/>
        </w:tabs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دورة تدريبية بعنوان اعداد المفردة الاختبارية للقطاع الطبى ضمن خطة تطبيق المنظومة القومية للاختبارات الالكترونية فى </w:t>
      </w:r>
      <w:r>
        <w:rPr>
          <w:rFonts w:cs="Arabic Transparent"/>
          <w:sz w:val="28"/>
          <w:szCs w:val="28"/>
          <w:lang w:bidi="ar-EG"/>
        </w:rPr>
        <w:t>24/05/2021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ضويةالجمعيات العلمية والمهنية والنوادى واللجان والمجالس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عضو فى الجمعية الصيدلية المصرية منذ عام </w:t>
      </w:r>
      <w:r>
        <w:rPr>
          <w:rFonts w:cs="Arabic Transparent"/>
          <w:sz w:val="28"/>
          <w:szCs w:val="28"/>
          <w:lang w:bidi="ar-EG"/>
        </w:rPr>
        <w:t>197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 الآ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عضو فى نقابة الصيادلة العامة والفرعية منذ عام </w:t>
      </w:r>
      <w:r>
        <w:rPr>
          <w:rFonts w:cs="Arabic Transparent"/>
          <w:sz w:val="28"/>
          <w:szCs w:val="28"/>
          <w:lang w:bidi="ar-EG"/>
        </w:rPr>
        <w:t>197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 الآ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ضو نادى أعضاء هيئة التدريس ونادى جامعة أسيوط عضو مجلس إدارة نادى أعضاء هيئة التدريس لجنة الرحل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حكم معتمد للأبحاث بمجلة الكلية – وبعض المجلات المحلية وكذلك العال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شراف على التدريب الصيفى السنوى لطلاب مرحلة البكالوريوس – الإرشاد الأكاديمى لطلاب مرحلة البكالوريوس ـ برنامج العلوم الصيدل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رشد أكاديمى لطلاب برنامج الصيدلة الإكلينيكية منذ أول عام لإنشائ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عضو مجلس إدارة وحدة ضمان الجودة بالكلية منذ عام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Arabic Transparent"/>
          <w:sz w:val="28"/>
          <w:szCs w:val="28"/>
          <w:lang w:bidi="ar-EG"/>
        </w:rPr>
        <w:t>202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رئيس مجلس إدارة صندوق تكافل الطلاب منذ عام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Arabic Transparent"/>
          <w:sz w:val="28"/>
          <w:szCs w:val="28"/>
          <w:lang w:bidi="ar-EG"/>
        </w:rPr>
        <w:t>201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رائد الشباب باتحاد طلاب الكلية منذ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Arabic Transparent"/>
          <w:sz w:val="28"/>
          <w:szCs w:val="28"/>
          <w:lang w:bidi="ar-EG"/>
        </w:rPr>
        <w:t>2014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 فى نوبتجيات رئاسة القسم فى فترات الصيف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936" w:hanging="576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 فى إعداد وتطوير الكتب الجامعية للمناهج النظرية والعلمية لمنهج الكيمياء التحليلية الصيدلية لطلاب الفرق المختلفة بالكل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 لجنة إدارة الكوارث والأزمات بالكل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 لجنة الإحلال والتجديد بالكل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عضو اللجنة التنفيذية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يير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لبرنامج الصيدلة الأكلينيكية منذ عام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Arabic Transparent"/>
          <w:sz w:val="28"/>
          <w:szCs w:val="28"/>
          <w:lang w:bidi="ar-EG"/>
        </w:rPr>
        <w:t>2014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عضو اللجنة العليا لبرنامج الصيدلة الأكلينيكية منذ عام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Arabic Transparent"/>
          <w:sz w:val="28"/>
          <w:szCs w:val="28"/>
          <w:lang w:bidi="ar-EG"/>
        </w:rPr>
        <w:t>2014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عضو مجلس شئون التعليم والطلاب بجامعة أسيوط منذ عام </w:t>
      </w:r>
      <w:r>
        <w:rPr>
          <w:rFonts w:cs="Arabic Transparent"/>
          <w:sz w:val="28"/>
          <w:szCs w:val="28"/>
          <w:lang w:bidi="ar-EG"/>
        </w:rPr>
        <w:t>200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Arabic Transparent"/>
          <w:sz w:val="28"/>
          <w:szCs w:val="28"/>
          <w:lang w:bidi="ar-EG"/>
        </w:rPr>
        <w:t>2014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7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 مجلس الدراسات العليا بجامعة أسيوط من نوفمبر</w:t>
      </w:r>
      <w:r>
        <w:rPr>
          <w:rFonts w:cs="Arabic Transparent"/>
          <w:sz w:val="28"/>
          <w:szCs w:val="28"/>
          <w:lang w:bidi="ar-EG"/>
        </w:rPr>
        <w:t>201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 وحتى الأ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رتير تحرير نشرة العلوم الصيدلية من نوفمبر</w:t>
      </w:r>
      <w:r>
        <w:rPr>
          <w:rFonts w:cs="Arabic Transparent"/>
          <w:sz w:val="28"/>
          <w:szCs w:val="28"/>
          <w:lang w:bidi="ar-EG"/>
        </w:rPr>
        <w:t>201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 وحتى الآ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عضوية اللجان المنبثة من مجلس الكلية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لجنه الدراسات العليا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لجنه المختبرات والمعامل </w:t>
      </w:r>
      <w:r>
        <w:rPr>
          <w:rFonts w:cs="Arabic Transparent"/>
          <w:sz w:val="28"/>
          <w:szCs w:val="28"/>
          <w:rtl w:val="true"/>
          <w:lang w:bidi="ar-EG"/>
        </w:rPr>
        <w:t>....)</w:t>
      </w:r>
    </w:p>
    <w:p>
      <w:pPr>
        <w:pStyle w:val="Normal"/>
        <w:ind w:left="36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ية لجان الجرد والفحص للاجهزة والكيماويات والزجاجيات بالقس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ضو مجلس الكلية فى بعض الفترات وعضو مجلس قسم الكيمياء التحليلية بانتظام حتى تاريخ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أليف الكتب الجامعية الآتية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إشتراك مع آخري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رقم الإيداع بدار الكتب والوثائق القومية – إدارة الإبداع القانون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)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شاركة فى المقررات الألكترونية لقسم الكيمياء التحليلية الصيدلية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دد أثنين مقر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bidi w:val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Qualitative Analytical Chemistry, (No.1614/2005.)</w:t>
      </w:r>
    </w:p>
    <w:p>
      <w:pPr>
        <w:pStyle w:val="Normal"/>
        <w:numPr>
          <w:ilvl w:val="0"/>
          <w:numId w:val="9"/>
        </w:numPr>
        <w:bidi w:val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Laboratary Manual in: Qualitative Analytical Chemistry, (No.1613/2005).</w:t>
      </w:r>
    </w:p>
    <w:p>
      <w:pPr>
        <w:pStyle w:val="Normal"/>
        <w:numPr>
          <w:ilvl w:val="0"/>
          <w:numId w:val="9"/>
        </w:numPr>
        <w:bidi w:val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Quantitative  Analytical Chemistry, Instrumental, (No.1617/2005).</w:t>
      </w:r>
    </w:p>
    <w:p>
      <w:pPr>
        <w:pStyle w:val="Normal"/>
        <w:numPr>
          <w:ilvl w:val="0"/>
          <w:numId w:val="9"/>
        </w:numPr>
        <w:bidi w:val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Practical Quantitative Analytical Chemistry Instrumental, (NO.1618/2005).</w:t>
      </w:r>
    </w:p>
    <w:p>
      <w:pPr>
        <w:pStyle w:val="Normal"/>
        <w:numPr>
          <w:ilvl w:val="0"/>
          <w:numId w:val="9"/>
        </w:numPr>
        <w:bidi w:val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Quantitative Analytical Chemistry, Volumetric, (No.1615/2005).</w:t>
      </w:r>
    </w:p>
    <w:p>
      <w:pPr>
        <w:pStyle w:val="Normal"/>
        <w:numPr>
          <w:ilvl w:val="0"/>
          <w:numId w:val="9"/>
        </w:numPr>
        <w:bidi w:val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Practical Quantitative Analytical Chemistry, Volumetric, (No.1616/2005)</w:t>
      </w:r>
    </w:p>
    <w:p>
      <w:pPr>
        <w:pStyle w:val="Normal"/>
        <w:numPr>
          <w:ilvl w:val="0"/>
          <w:numId w:val="9"/>
        </w:numPr>
        <w:bidi w:val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Examination book in Analytical Chemistry.</w:t>
      </w:r>
    </w:p>
    <w:p>
      <w:pPr>
        <w:pStyle w:val="Normal"/>
        <w:numPr>
          <w:ilvl w:val="0"/>
          <w:numId w:val="9"/>
        </w:numPr>
        <w:bidi w:val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 xml:space="preserve">A partner in writing and reviewing some chapters in theoretical and practical pharmaceutical Analytical Chemistry, Assiut University.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أليف وتحديث الدلائل الصادرة عن الكل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تحديث دليل الطالب – دليل الممارسة الصيدلية – دليل الممارسة الصيدلية لطلاب برنامج الصيدلة الأكلينيكية – دليل الأنشطة الطلابية – دليل الدوريات – دليل رسائل الماجستير والدكتوراه – دليل المكتبة الثقافية – دليل الدراسات العليا – دليل الإرشاد الأكاديمى</w:t>
      </w:r>
      <w:r>
        <w:rPr>
          <w:rFonts w:cs="Arabic Transparent"/>
          <w:sz w:val="28"/>
          <w:szCs w:val="28"/>
          <w:rtl w:val="true"/>
        </w:rPr>
        <w:t>........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عضوية مجالس ولجان وانشطة أخرى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جتماعية ، ريادية ، طلابية ومهن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10"/>
        </w:numPr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عضو فى مجلس قسم الكيمياء التحليلية منذ عام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حتى الآن ، عضو مجلس الكلية فى دورات متفرقة ومتصلة منذ عام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 ال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اركة فى اللجان الفنية بالقسم مثل لجان الممارسة والفحص والجرد السنوى للكيماويات والأجهزة العلمية ال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اركة فى الحلقات العلمية الأسبوعية بالقسم وجلسات مناقشة الدروس العملية لطلاب الفرقتين الأولى والثانية ، كذلك جميع المؤتمرات العلمية للقسم والك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اركة فى الموسم الثقافى بالقسم فى الك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عضو لجنة شئون التعليم والطلاب المنبثقة عن مجلس الكلية للعام لجامعى </w:t>
      </w:r>
      <w:r>
        <w:rPr>
          <w:rFonts w:cs="Arabic Transparent"/>
          <w:sz w:val="28"/>
          <w:szCs w:val="28"/>
        </w:rPr>
        <w:t>1994/19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، </w:t>
      </w:r>
      <w:r>
        <w:rPr>
          <w:rFonts w:cs="Arabic Transparent"/>
          <w:sz w:val="28"/>
          <w:szCs w:val="28"/>
        </w:rPr>
        <w:t>1997/19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ولجنة المكتبات </w:t>
      </w:r>
      <w:r>
        <w:rPr>
          <w:rFonts w:cs="Arabic Transparent"/>
          <w:sz w:val="28"/>
          <w:szCs w:val="28"/>
        </w:rPr>
        <w:t>2004/2005</w:t>
      </w:r>
      <w:r>
        <w:rPr>
          <w:rFonts w:cs="Arabic Transparent"/>
          <w:sz w:val="28"/>
          <w:sz w:val="28"/>
          <w:szCs w:val="28"/>
          <w:rtl w:val="true"/>
        </w:rPr>
        <w:t xml:space="preserve">م ورئيس اللجنة منذ عام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 w:val="28"/>
          <w:szCs w:val="28"/>
          <w:rtl w:val="true"/>
        </w:rPr>
        <w:t>م وحتى أكتوبر</w:t>
      </w:r>
      <w:r>
        <w:rPr>
          <w:rFonts w:cs="Arabic Transparent"/>
          <w:sz w:val="28"/>
          <w:szCs w:val="28"/>
        </w:rPr>
        <w:t>201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المشاركة السنوية فى أعمال لجان رصد الدرجات بالكلية لطلاب برنامج العلوم الصيدلة وبرنامج الصيدلة الأكلينيكية وكنترول الدراسات العليا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بلوم ـ ماجستير ـ دكتوراه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اركة فى الندوات العلمية وورش العمل على مستوى الكلية والجامعة مثل سلسلة ندوات الثقافة البيئية والتلوث والتعليم الصيدلى المستمر والأعشاب الطبية والصيدلة الأكلينيك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اركة فى الأنشطة الفنية والرياضية والإجتماعية والثقافية والجوالة والرحلات العلمية لطلاب البكالوريوس والجمعية العلمية الطلابية وكذلك لجان إنتخابات إتحاد الطل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شاركة فى تجهيز وتطوير معامل الأبحاث ومعامل الطلاب بقسم الكيمياء التحليلية الصيدلية بالك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المشاركة فى تحرير العديد من أعداد مجلة صيادلة المستقبل </w:t>
      </w:r>
      <w:r>
        <w:rPr>
          <w:rFonts w:cs="Arabic Transparent"/>
          <w:sz w:val="28"/>
          <w:szCs w:val="28"/>
        </w:rPr>
        <w:t>2006/2007/2008/2009</w:t>
      </w:r>
      <w:r>
        <w:rPr>
          <w:rFonts w:cs="Arabic Transparent"/>
          <w:sz w:val="28"/>
          <w:szCs w:val="28"/>
          <w:rtl w:val="true"/>
        </w:rPr>
        <w:br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وحتى عام 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المشاركة فى إعداد حفلات الخريجين للأعوام </w:t>
      </w:r>
      <w:r>
        <w:rPr>
          <w:rFonts w:cs="Arabic Transparent"/>
          <w:sz w:val="28"/>
          <w:szCs w:val="28"/>
        </w:rPr>
        <w:t>2007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2012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2013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رئيس لجنة شئون التعليم والطلاب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حتى 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لجان المنبثقة من مجالس الكل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رئيس لجنة الدراسات العليا – ورئيس لجنة العلاقات الثقافية المنبثقة من مجلس الكلية </w:t>
      </w:r>
      <w:r>
        <w:rPr>
          <w:rFonts w:cs="Arabic Transparent"/>
          <w:sz w:val="28"/>
          <w:szCs w:val="28"/>
        </w:rPr>
        <w:t>2013/201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عضو مجلس شئون التعليم والطلاب منذ عام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الى عام 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لجان المنبثقة مجلس الجامع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عضو مجلس شئون الدراسات العليا والبحوث منذ عام 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اللجان المنبثقة من مجلس الجامع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عضو لجنة الأجهزة العلمية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رئاسة أ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 xml:space="preserve">عميد كلية الهندسة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 xml:space="preserve">منذ نوفمبر </w:t>
      </w:r>
      <w:r>
        <w:rPr>
          <w:rFonts w:cs="Arabic Transparent"/>
          <w:sz w:val="28"/>
          <w:szCs w:val="28"/>
        </w:rPr>
        <w:t>2013</w:t>
      </w:r>
      <w:r>
        <w:rPr>
          <w:rFonts w:cs="Arabic Transparent"/>
          <w:sz w:val="28"/>
          <w:sz w:val="28"/>
          <w:szCs w:val="28"/>
          <w:rtl w:val="true"/>
        </w:rPr>
        <w:t>م وحتى ال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رئيس لجنة المادة منذ عام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حتى 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عضو لجنة الممتحنين منذ عام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 xml:space="preserve">حتى 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ضو مؤسس مجلس إدارة جمعية خريجى كلية الصيدلة وأسرهم والمشهرة بوزارة التضامن الإجتماعى حتى ال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ضو مجلس إدارة مركزالخدمة العامة بالكلية حتى ال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عضو مجلس إدارة صالة الأنشطة الطلابية حتى عام 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عضو مجلس إدارة صندوق الحاسب الألى بالكلية حتى عام 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عضو مجلس إدارة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يدلية المجتمع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 xml:space="preserve">بالكلية حتى عام 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عضو مجلس إدارة مركز الأعشاب بالكلية منذ عام 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تقديم تقارير كفاءة الأداء للسادة العاملية بالإدارات التابعة لوكيل الكلية لشئون الطلاب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ئون طلاب – رعاية شباب – حاسب آلى – المكت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 xml:space="preserve">والدراسات العليا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دراسات العليا – المكتبة – المكت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ثناء شغل الوظيف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عضو لجنة فحص رسائل الدكتوراه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ينا أحمد مختار نورالدين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 الصيدلة – جامعة المنيا – محمد جمال الدين حسن عرابى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 w:val="28"/>
          <w:szCs w:val="28"/>
          <w:rtl w:val="true"/>
        </w:rPr>
        <w:t>كلية الصيدلة – جامعة الأزهر فرع أسيوط – رمضان محمود محمد على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20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 الصيدلة – جامعة الأزهر فرع أسيوط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ضو لجنة فحص الأنتاج العلمى لدرجة الأستاذ المساعد والأستاذ فى تخصص الكيمياء التحليلية لأعضاء هيئة التدريس بالجامعات المصرية وجامعة الأزه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9" w:leader="none"/>
          <w:tab w:val="right" w:pos="929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عضو مجلس ادارة وحدة ضمان الجودة بالكلية فى اكثر من دورة اخرها فى </w:t>
      </w:r>
      <w:r>
        <w:rPr>
          <w:rFonts w:cs="Arabic Transparent"/>
          <w:sz w:val="28"/>
          <w:szCs w:val="28"/>
        </w:rPr>
        <w:t>2021</w:t>
      </w:r>
    </w:p>
    <w:p>
      <w:pPr>
        <w:pStyle w:val="Normal"/>
        <w:ind w:left="360" w:hanging="576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br/>
      </w:r>
    </w:p>
    <w:p>
      <w:pPr>
        <w:pStyle w:val="Normal"/>
        <w:bidi w:val="0"/>
        <w:ind w:left="360" w:hanging="0"/>
        <w:jc w:val="center"/>
        <w:rPr>
          <w:b/>
          <w:b/>
          <w:bCs/>
          <w:sz w:val="28"/>
          <w:szCs w:val="28"/>
          <w:lang w:bidi="ar-EG"/>
        </w:rPr>
      </w:pPr>
      <w:r>
        <w:br w:type="column"/>
      </w:r>
      <w:r>
        <w:rPr>
          <w:b/>
          <w:bCs/>
          <w:sz w:val="28"/>
          <w:szCs w:val="28"/>
          <w:lang w:bidi="ar-EG"/>
        </w:rPr>
        <w:t>LIST OF PUBLICATIONS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nclude publications in the field of pharmaceutical Analytical and Quality Control Published in the different national and international pharmaceutical and analytical journals (from 1990-2021).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LIST OF PUBLICATIONS</w:t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pectrophotometric Analysis of Cinnarizine via Charge-Transfer Complexation Reaction.</w:t>
      </w:r>
    </w:p>
    <w:p>
      <w:pPr>
        <w:pStyle w:val="Normal"/>
        <w:bidi w:val="0"/>
        <w:ind w:left="72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G. A. Saleh and </w:t>
      </w: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>Pharmazie, 45,220, (1990).</w:t>
      </w:r>
    </w:p>
    <w:p>
      <w:pPr>
        <w:pStyle w:val="Normal"/>
        <w:bidi w:val="0"/>
        <w:ind w:left="72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Use of Charge-Transfer Complexation in th Spectrophotometric and Spectrodensitometric Analysis of Cephalothin Sodium and Cephradine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G.A. Saleh, </w:t>
      </w:r>
      <w:r>
        <w:rPr>
          <w:b/>
          <w:bCs/>
          <w:sz w:val="28"/>
          <w:szCs w:val="28"/>
          <w:lang w:bidi="ar-EG"/>
        </w:rPr>
        <w:t xml:space="preserve">H.F. Askal </w:t>
      </w:r>
      <w:r>
        <w:rPr>
          <w:sz w:val="28"/>
          <w:szCs w:val="28"/>
          <w:lang w:bidi="ar-EG"/>
        </w:rPr>
        <w:t>and N.M. Omar, Analytical Letters, 23 (5), 833-841, (1990)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pectrophotometric Determination of Some Pharmaceutical Amides Through Charge-Transfer Complexation Reactions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G.A. Saleh and </w:t>
      </w: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>j. Pharm. and Biomed. Analysis, 9 (3), 219-224, (1991)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pectrophotometric Method for the Determination of Sulphathiourea.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 xml:space="preserve">H.F. Askal </w:t>
      </w:r>
      <w:r>
        <w:rPr>
          <w:sz w:val="28"/>
          <w:szCs w:val="28"/>
          <w:lang w:bidi="ar-EG"/>
        </w:rPr>
        <w:t xml:space="preserve">and G.A. Saleh, J. Pharm. Biomed. Analysis, 9 (4), 297-301,   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>(1991).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Utility of Certain u-Acceptors for the Spectrophotometric Determination of Some Penicillins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H.F.Askal, </w:t>
      </w:r>
      <w:r>
        <w:rPr>
          <w:sz w:val="28"/>
          <w:szCs w:val="28"/>
          <w:lang w:bidi="ar-EG"/>
        </w:rPr>
        <w:t>G.A. Saleh and N.M. Omar, Analyst, 116 (4), 387-390, (1991)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ew  Spectrophotometric Methods for Determination of Captopril Bulk Drug and Tablets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H.F.Askal, </w:t>
      </w:r>
      <w:r>
        <w:rPr>
          <w:sz w:val="28"/>
          <w:szCs w:val="28"/>
          <w:lang w:bidi="ar-EG"/>
        </w:rPr>
        <w:t>Talanta, 38 (10), 1155-1158, (1991)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Use of p-Benzoquinone for the Spectrophotometric Determination of Certain Sulphonamides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.I. Mohamed. </w:t>
      </w:r>
      <w:r>
        <w:rPr>
          <w:b/>
          <w:bCs/>
          <w:sz w:val="28"/>
          <w:szCs w:val="28"/>
          <w:lang w:bidi="ar-EG"/>
        </w:rPr>
        <w:t xml:space="preserve">H.F.Askal, </w:t>
      </w:r>
      <w:r>
        <w:rPr>
          <w:sz w:val="28"/>
          <w:szCs w:val="28"/>
          <w:lang w:bidi="ar-EG"/>
        </w:rPr>
        <w:t>and G.A.Saleh, J. Pharm. And Biomed.Analysis, 9 (7), 531-538, (1991)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elective Spectrophotometric Mehod for the Determination of Ascorbic Acid in Pharmaceutical preparation and Fresh Fruit Juices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E.Y. Backheet, K.M. Emara, </w:t>
      </w:r>
      <w:r>
        <w:rPr>
          <w:b/>
          <w:bCs/>
          <w:sz w:val="28"/>
          <w:szCs w:val="28"/>
          <w:lang w:bidi="ar-EG"/>
        </w:rPr>
        <w:t>H.F.Askal</w:t>
      </w:r>
      <w:r>
        <w:rPr>
          <w:sz w:val="28"/>
          <w:szCs w:val="28"/>
          <w:lang w:bidi="ar-EG"/>
        </w:rPr>
        <w:t xml:space="preserve"> and G.A.Saleh, Analyst, 116(8), 861-865, (1991)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pectrophotometric Determination of Tetracycline and Oxytetracycline in Pharmaceutical preparation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K.M. Emara, </w:t>
      </w:r>
      <w:r>
        <w:rPr>
          <w:b/>
          <w:bCs/>
          <w:sz w:val="28"/>
          <w:szCs w:val="28"/>
          <w:lang w:bidi="ar-EG"/>
        </w:rPr>
        <w:t>H.F.Askal</w:t>
      </w:r>
      <w:r>
        <w:rPr>
          <w:sz w:val="28"/>
          <w:szCs w:val="28"/>
          <w:lang w:bidi="ar-EG"/>
        </w:rPr>
        <w:t xml:space="preserve"> and G.A.Saleh, Talanta,38(11), 1219-1221,(1991)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900" w:hanging="5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On the Utility of Sodium Azide for the Determination of Metal Ions, A Selective Methods for Determination of Copper (II) and Iron (III) Mixtures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 xml:space="preserve">G.A.Saleh, A.I. Mohamed and </w:t>
      </w:r>
      <w:r>
        <w:rPr>
          <w:b/>
          <w:bCs/>
          <w:sz w:val="28"/>
          <w:szCs w:val="28"/>
          <w:lang w:bidi="ar-EG"/>
        </w:rPr>
        <w:t xml:space="preserve">H.F.Askal, </w:t>
      </w:r>
      <w:r>
        <w:rPr>
          <w:sz w:val="28"/>
          <w:szCs w:val="28"/>
          <w:lang w:bidi="ar-EG"/>
        </w:rPr>
        <w:t xml:space="preserve">Bull. Fac. Sci., Assiut  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University, 20 (2-B), 117-128, (1991)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900" w:hanging="5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 Selective Spectrophotometric Method for Determination of Quercetin in the Presence of Other Flavonoids.</w:t>
      </w:r>
    </w:p>
    <w:p>
      <w:pPr>
        <w:pStyle w:val="Normal"/>
        <w:bidi w:val="0"/>
        <w:ind w:left="90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H.F.Askal</w:t>
      </w:r>
      <w:r>
        <w:rPr>
          <w:sz w:val="28"/>
          <w:szCs w:val="28"/>
          <w:lang w:bidi="ar-EG"/>
        </w:rPr>
        <w:t>, G.A.Saleh and E.Y. Backheet, Talanta, 39(3), 259-263, (1992).</w:t>
      </w:r>
    </w:p>
    <w:p>
      <w:pPr>
        <w:pStyle w:val="Normal"/>
        <w:bidi w:val="0"/>
        <w:ind w:left="90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900" w:hanging="5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Use of Sodium Azide for the Determination of Metal Ions, A Kinetic Spectrophotometric Method for the Determination of Iron(II) and Iron(III).</w:t>
      </w:r>
    </w:p>
    <w:p>
      <w:pPr>
        <w:pStyle w:val="Normal"/>
        <w:bidi w:val="0"/>
        <w:ind w:left="90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.F.Askal</w:t>
      </w:r>
      <w:r>
        <w:rPr>
          <w:sz w:val="28"/>
          <w:szCs w:val="28"/>
          <w:lang w:bidi="ar-EG"/>
        </w:rPr>
        <w:t>, G.A.Saleh and A.I. Mohamed, Bull. Fac. Sci., Assiut University, 21 (1-B), 19-31, (1992).</w:t>
      </w:r>
    </w:p>
    <w:p>
      <w:pPr>
        <w:pStyle w:val="Normal"/>
        <w:bidi w:val="0"/>
        <w:ind w:left="90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900" w:hanging="5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he Asymmetric Distribution of Promazine and its Quaternary Analogue over the Phospholipid Vesicles.</w:t>
      </w:r>
    </w:p>
    <w:p>
      <w:pPr>
        <w:pStyle w:val="Normal"/>
        <w:bidi w:val="0"/>
        <w:ind w:left="90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G. Blaschke, N.A. El-Rabbat, S.A. Hussien and </w:t>
      </w:r>
      <w:r>
        <w:rPr>
          <w:b/>
          <w:bCs/>
          <w:sz w:val="28"/>
          <w:szCs w:val="28"/>
          <w:lang w:bidi="ar-EG"/>
        </w:rPr>
        <w:t xml:space="preserve">H.F.Askal, </w:t>
      </w:r>
      <w:r>
        <w:rPr>
          <w:sz w:val="28"/>
          <w:szCs w:val="28"/>
          <w:lang w:bidi="ar-EG"/>
        </w:rPr>
        <w:t>Bull. Fac. Sci., Assiut University, 21 (2-B), 53-62, (1992).</w:t>
      </w:r>
    </w:p>
    <w:p>
      <w:pPr>
        <w:pStyle w:val="Normal"/>
        <w:bidi w:val="0"/>
        <w:ind w:left="90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0"/>
        <w:ind w:left="900" w:hanging="54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pectrophotometric Determination of Some Pharmaceutical Compounds using 2,2-Dipheny 1-1-picrylhydrazyl.</w:t>
      </w:r>
    </w:p>
    <w:p>
      <w:pPr>
        <w:pStyle w:val="Normal"/>
        <w:bidi w:val="0"/>
        <w:ind w:left="90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K.M. Emara, A.I.A. Mohamed, </w:t>
      </w:r>
      <w:r>
        <w:rPr>
          <w:b/>
          <w:bCs/>
          <w:sz w:val="28"/>
          <w:szCs w:val="28"/>
          <w:lang w:bidi="ar-EG"/>
        </w:rPr>
        <w:t xml:space="preserve">H.F.Askal and </w:t>
      </w:r>
      <w:r>
        <w:rPr>
          <w:sz w:val="28"/>
          <w:szCs w:val="28"/>
          <w:lang w:bidi="ar-EG"/>
        </w:rPr>
        <w:t>I. Darwish, Analytical Letters, 26 (11), 2385-2395, (1993).</w:t>
      </w:r>
    </w:p>
    <w:p>
      <w:pPr>
        <w:pStyle w:val="Normal"/>
        <w:bidi w:val="0"/>
        <w:ind w:left="90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pectrophometric Method for the Determination of Penicillamine and its Dosage form.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 xml:space="preserve">K.M.Emara, I.Darwish, A.I. Mohamed and </w:t>
      </w:r>
      <w:r>
        <w:rPr>
          <w:b/>
          <w:bCs/>
          <w:sz w:val="28"/>
          <w:szCs w:val="28"/>
          <w:lang w:bidi="ar-EG"/>
        </w:rPr>
        <w:t xml:space="preserve">H.F.Askal, </w:t>
      </w:r>
      <w:r>
        <w:rPr>
          <w:sz w:val="28"/>
          <w:szCs w:val="28"/>
          <w:lang w:bidi="ar-EG"/>
        </w:rPr>
        <w:t xml:space="preserve">Alex J. Pharm.            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</w:t>
      </w:r>
      <w:r>
        <w:rPr>
          <w:sz w:val="28"/>
          <w:szCs w:val="28"/>
          <w:lang w:bidi="ar-EG"/>
        </w:rPr>
        <w:t>Sci., 7 (3), 197-200, (1993).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lorimetric Determination of D-Penicillamine in Bulk Form and in Capsles Using 4-Chloro-7-Nitrobenzofurazan.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 xml:space="preserve">G.A. Saleh, O.H. Abdelmageed and I.H. Refaat, Saudi      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>Pharmaceutical Journal, 2 (2), (1994).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elective Spectrophotometric Methods for the Analysis of D-Penicillamine Bulk Drug and Capsules in the Presence of Some Penicillins and Their degradation Prdoucts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G.A. Saleh, </w:t>
      </w: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>O.H. Abdelmageed and I.H. Refaa, Bull. Pharm. Sci., Assiut University, 17 (1), 65-71, (1994)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udy- of Charge-Transfer Complexes Between Iodine and Some Antidepressants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I.H. Refaat, O.H. Abdelmageed, </w:t>
      </w: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>and G.A. Saleh, Bull. Pharm., Sci., Assiut University, 17 (1), 87-94. (1994)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pecrophotometric Determination of Certain Local Anaesthetics in Pharmaceutical Preparations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G.A. Saleh and </w:t>
      </w: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>Analytical Letters, 28 (15), 2663-2671, (1995)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elective Spectrophotometric Determination of Ascorbic Acid in Drugs and Foods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O.H. Abdelmageed, P.Y. khashaba, </w:t>
      </w: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>G.A. Saleh and I.H. Refaat, Talanta, 42 (4), 573-279,(1995)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nalytical Study of the Reaction of Certain Thiocompounds with Chloro-7-Nitrobenzifurazan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>O.H. Abdelmageed and P.Y. khashaba, Egyptian J.Anal. Chem., 4, 89-103, (1995)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apid and Specific Precolumn Exraction High Performance Liquid Chromatographic Assay for Buivacaine in Human Serum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. Emara, A. Khedr and </w:t>
      </w: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>Biomedical Chromatgraphy, 10, 131-134, (1996)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Use of Haematoxylin in th Spectrophotometric Determination of Alkaloids in Pharmaceuticals, Galenicals and Powdered Plants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E.Y. Backheet, </w:t>
      </w: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>and  G.A. Saleh , Analytical Communications, 33 (5), 177-181, (1996)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dox Spectrophotometric Determination of Fluoroquinolone Antibiotics Dosage Forms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>Bull. Pharm. Sci., Assiut University, 20 (1), 75-85, (1997)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pectrophotometric Study of the Charge-Transfer Compleex of Some Pharmaceutical Butyrophenones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>Talanta, 44 (10), 1749-1755, (1997)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xractive Spectrophotometric Methods for the Determinaton of Some β-Adrenergic Blocking Drugs Using Oxidized Quercein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H.El-Sherif, S.M. Sayed, </w:t>
      </w:r>
      <w:r>
        <w:rPr>
          <w:b/>
          <w:bCs/>
          <w:sz w:val="28"/>
          <w:szCs w:val="28"/>
          <w:lang w:bidi="ar-EG"/>
        </w:rPr>
        <w:t xml:space="preserve">H.F. Askal </w:t>
      </w:r>
      <w:r>
        <w:rPr>
          <w:sz w:val="28"/>
          <w:szCs w:val="28"/>
          <w:lang w:bidi="ar-EG"/>
        </w:rPr>
        <w:t>and I.H. Refaat, Bull. Fac. Sci., Assiut University, 26 (2-B), 15-30 (1997)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pectrophotometric Determination of Certain β -Adrenergic Blocking Drugs in Pharmaceutical Preparations with Haematoxylin Reagent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H.A. El-Shreif, S.M. Sayed, </w:t>
      </w:r>
      <w:r>
        <w:rPr>
          <w:b/>
          <w:bCs/>
          <w:sz w:val="28"/>
          <w:szCs w:val="28"/>
          <w:lang w:bidi="ar-EG"/>
        </w:rPr>
        <w:t xml:space="preserve">H.F. Askal </w:t>
      </w:r>
      <w:r>
        <w:rPr>
          <w:sz w:val="28"/>
          <w:szCs w:val="28"/>
          <w:lang w:bidi="ar-EG"/>
        </w:rPr>
        <w:t>and I.H. Refaat, Bull. Fac. Sci., Assiut University, 36 (2-B), 1-13, (1997)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apid Determination of Methotrexate in Plasma by High-Performance Liquid Chromatography with on-Line Solid Phase Extraction and Automated Precolum Derivatization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. Emara, </w:t>
      </w:r>
      <w:r>
        <w:rPr>
          <w:b/>
          <w:bCs/>
          <w:sz w:val="28"/>
          <w:szCs w:val="28"/>
          <w:lang w:bidi="ar-EG"/>
        </w:rPr>
        <w:t xml:space="preserve">H.F. Askal </w:t>
      </w:r>
      <w:r>
        <w:rPr>
          <w:sz w:val="28"/>
          <w:szCs w:val="28"/>
          <w:lang w:bidi="ar-EG"/>
        </w:rPr>
        <w:t>and T. Masujima, Biomedical Chromatography, 12, 338-342, (1998)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Utility of First Derivative Spectroscopy for the Analysis of Dipyridamole and/or Buphenine Hydrochloride as Minor Component in Pharmacetical Binary Mixtures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.Y. Khashaba, </w:t>
      </w:r>
      <w:r>
        <w:rPr>
          <w:b/>
          <w:bCs/>
          <w:sz w:val="28"/>
          <w:szCs w:val="28"/>
          <w:lang w:bidi="ar-EG"/>
        </w:rPr>
        <w:t xml:space="preserve">H.F. Askal </w:t>
      </w:r>
      <w:r>
        <w:rPr>
          <w:sz w:val="28"/>
          <w:szCs w:val="28"/>
          <w:lang w:bidi="ar-EG"/>
        </w:rPr>
        <w:t>and O.H. Abdelmageed, Bollettino Chimico Farmaceutico, 137,8,298-305, (1998)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inding Analysis of Nilvadipine to Plasma Lipoproteins by Capillary Electrophoresis-Frantal Analysis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N. Abdel Lativ, Y. Kuroda, A. Shibukana, T. Nakagawa, S. El-Gizawy, </w:t>
      </w:r>
      <w:r>
        <w:rPr>
          <w:b/>
          <w:bCs/>
          <w:sz w:val="28"/>
          <w:szCs w:val="28"/>
          <w:lang w:bidi="ar-EG"/>
        </w:rPr>
        <w:t xml:space="preserve">H.F. Askal </w:t>
      </w:r>
      <w:r>
        <w:rPr>
          <w:sz w:val="28"/>
          <w:szCs w:val="28"/>
          <w:lang w:bidi="ar-EG"/>
        </w:rPr>
        <w:t>and M. El-Kommos, Journal of Pharmaceutical and Biomedical Analysis, 21, 1037-1043, (1999)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nzyme-linked Immunosorbent Assay for 2,-Deoxycytidine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. Darwish, S. Emara,</w:t>
      </w:r>
      <w:r>
        <w:rPr>
          <w:b/>
          <w:bCs/>
          <w:sz w:val="28"/>
          <w:szCs w:val="28"/>
          <w:lang w:bidi="ar-EG"/>
        </w:rPr>
        <w:t xml:space="preserve"> H. Askal, </w:t>
      </w:r>
      <w:r>
        <w:rPr>
          <w:sz w:val="28"/>
          <w:szCs w:val="28"/>
          <w:lang w:bidi="ar-EG"/>
        </w:rPr>
        <w:t>N. El-Rabaat, T. Akizawa and M. Yoshiokab, Analytical Chimica ACTA, 404, 179-186, (2000).</w:t>
      </w:r>
    </w:p>
    <w:p>
      <w:pPr>
        <w:pStyle w:val="Normal"/>
        <w:bidi w:val="0"/>
        <w:ind w:left="75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mpetitive Immunoassay Method for 5-Methy 1-2-deoxyctidine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  <w:t xml:space="preserve">I. Darwish, S. Emara, </w:t>
      </w:r>
      <w:r>
        <w:rPr>
          <w:b/>
          <w:bCs/>
          <w:sz w:val="28"/>
          <w:szCs w:val="28"/>
          <w:lang w:bidi="ar-EG"/>
        </w:rPr>
        <w:t xml:space="preserve">H. Askal, </w:t>
      </w:r>
      <w:r>
        <w:rPr>
          <w:sz w:val="28"/>
          <w:szCs w:val="28"/>
          <w:lang w:bidi="ar-EG"/>
        </w:rPr>
        <w:t xml:space="preserve">N. El-Rabaat, K. Omura, K. Hiros, T.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>Akizawa and M. Yoshioka, Analytical Chimica ACTA, 413, 9-86, (2000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nantioselective Binding Analysis of Verapamil to Plasma Lipoproteins by Capillary Electrophoresis-Frantal Analysis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</w:t>
      </w:r>
      <w:r>
        <w:rPr>
          <w:sz w:val="28"/>
          <w:szCs w:val="28"/>
          <w:lang w:bidi="ar-EG"/>
        </w:rPr>
        <w:t xml:space="preserve">N. Abdel Latif, Y. Kuroda, A. Shibukana, T. Nakagawa, S. El-Gizawy, 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 xml:space="preserve">H.F.Askal </w:t>
      </w:r>
      <w:r>
        <w:rPr>
          <w:sz w:val="28"/>
          <w:szCs w:val="28"/>
          <w:lang w:bidi="ar-EG"/>
        </w:rPr>
        <w:t xml:space="preserve">and M. El-Kommos, Journal of Chromatography, A, 875, 447-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</w:t>
      </w:r>
      <w:r>
        <w:rPr>
          <w:sz w:val="28"/>
          <w:szCs w:val="28"/>
          <w:lang w:bidi="ar-EG"/>
        </w:rPr>
        <w:t xml:space="preserve">453 (2000)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Use of Charge-Transfer complexation in the spectrophotometric analysis of certain cephalosporins.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Gamal A. Saleh,</w:t>
      </w:r>
      <w:r>
        <w:rPr>
          <w:b/>
          <w:bCs/>
          <w:sz w:val="28"/>
          <w:szCs w:val="28"/>
          <w:lang w:bidi="ar-EG"/>
        </w:rPr>
        <w:t xml:space="preserve"> H. F. Askal, </w:t>
      </w:r>
      <w:r>
        <w:rPr>
          <w:sz w:val="28"/>
          <w:szCs w:val="28"/>
          <w:lang w:bidi="ar-EG"/>
        </w:rPr>
        <w:t xml:space="preserve">M.F. Radwan, M.A. Omar. Talanta 54, 205-  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</w:t>
      </w:r>
      <w:r>
        <w:rPr>
          <w:sz w:val="28"/>
          <w:szCs w:val="28"/>
          <w:lang w:bidi="ar-EG"/>
        </w:rPr>
        <w:t>1215, (2001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rontal Analysis of Drug-plasma lipoprotein using capillary electrohoresis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</w:t>
      </w:r>
      <w:r>
        <w:rPr>
          <w:sz w:val="28"/>
          <w:szCs w:val="28"/>
          <w:lang w:bidi="ar-EG"/>
        </w:rPr>
        <w:t xml:space="preserve">T. Ohnishi, T. Nakagawa, S. El-Gizawy, </w:t>
      </w:r>
      <w:r>
        <w:rPr>
          <w:b/>
          <w:bCs/>
          <w:sz w:val="28"/>
          <w:szCs w:val="28"/>
          <w:lang w:bidi="ar-EG"/>
        </w:rPr>
        <w:t xml:space="preserve">H.F. Askal </w:t>
      </w:r>
      <w:r>
        <w:rPr>
          <w:sz w:val="28"/>
          <w:szCs w:val="28"/>
          <w:lang w:bidi="ar-EG"/>
        </w:rPr>
        <w:t xml:space="preserve">and M. El-Kommos,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</w:t>
      </w:r>
      <w:r>
        <w:rPr>
          <w:sz w:val="28"/>
          <w:szCs w:val="28"/>
          <w:lang w:bidi="ar-EG"/>
        </w:rPr>
        <w:t>Journal of Pharmaceutical and Biomedical Analysis, 15,27, (3-4), 607-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</w:t>
      </w:r>
      <w:r>
        <w:rPr>
          <w:sz w:val="28"/>
          <w:szCs w:val="28"/>
          <w:lang w:bidi="ar-EG"/>
        </w:rPr>
        <w:t>614, (2002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ew redox spectrophotometric methods for the analysis of certain cephalosporins through formazan formation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</w:t>
      </w:r>
      <w:r>
        <w:rPr>
          <w:sz w:val="28"/>
          <w:szCs w:val="28"/>
          <w:lang w:bidi="ar-EG"/>
        </w:rPr>
        <w:t xml:space="preserve">G.A. Saleh, </w:t>
      </w: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 xml:space="preserve">I. H. Refaat and N.A. Mohammed. S.T.P.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</w:t>
      </w:r>
      <w:r>
        <w:rPr>
          <w:sz w:val="28"/>
          <w:szCs w:val="28"/>
          <w:lang w:bidi="ar-EG"/>
        </w:rPr>
        <w:t>PHARMA science 12 (2) 133-137 (2002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lourimetric and AAS determination of cephalosporins using reineck’s salt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</w:t>
      </w:r>
      <w:r>
        <w:rPr>
          <w:sz w:val="28"/>
          <w:szCs w:val="28"/>
          <w:lang w:bidi="ar-EG"/>
        </w:rPr>
        <w:t xml:space="preserve">H. Salem &amp; </w:t>
      </w:r>
      <w:r>
        <w:rPr>
          <w:b/>
          <w:bCs/>
          <w:sz w:val="28"/>
          <w:szCs w:val="28"/>
          <w:lang w:bidi="ar-EG"/>
        </w:rPr>
        <w:t>H.F. Askal</w:t>
      </w:r>
      <w:r>
        <w:rPr>
          <w:sz w:val="28"/>
          <w:szCs w:val="28"/>
          <w:lang w:bidi="ar-EG"/>
        </w:rPr>
        <w:t xml:space="preserve"> Journal of Pharmaceutical and Biomedical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>Analysis, 29, 347-354, (2002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Quantitation of Amino Sugars Antibiotics by Spectrophotometric Methods in Pure and Pharmaceutical formulations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</w:t>
      </w:r>
      <w:r>
        <w:rPr>
          <w:sz w:val="28"/>
          <w:szCs w:val="28"/>
          <w:lang w:bidi="ar-EG"/>
        </w:rPr>
        <w:t xml:space="preserve">P.Y. Khashaba, </w:t>
      </w:r>
      <w:r>
        <w:rPr>
          <w:b/>
          <w:bCs/>
          <w:sz w:val="28"/>
          <w:szCs w:val="28"/>
          <w:lang w:bidi="ar-EG"/>
        </w:rPr>
        <w:t>H.F. Askal,</w:t>
      </w:r>
      <w:r>
        <w:rPr>
          <w:sz w:val="28"/>
          <w:szCs w:val="28"/>
          <w:lang w:bidi="ar-EG"/>
        </w:rPr>
        <w:t xml:space="preserve"> N. El-Rabbat &amp; N.N. Attia Bull. Fac. Sci.,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>Assiut Univ., 31 (1-B) 51-65 (2002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pectroscopic Analytical study for Charge-Transfer Complexation of certain complexation of certain cephalosporins with chloranilic acid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 xml:space="preserve">Gamal </w:t>
      </w:r>
      <w:r>
        <w:rPr>
          <w:b/>
          <w:bCs/>
          <w:sz w:val="28"/>
          <w:szCs w:val="28"/>
          <w:lang w:bidi="ar-EG"/>
        </w:rPr>
        <w:t>A.</w:t>
      </w:r>
      <w:r>
        <w:rPr>
          <w:sz w:val="28"/>
          <w:szCs w:val="28"/>
          <w:lang w:bidi="ar-EG"/>
        </w:rPr>
        <w:t xml:space="preserve"> Saleh, </w:t>
      </w:r>
      <w:r>
        <w:rPr>
          <w:b/>
          <w:bCs/>
          <w:sz w:val="28"/>
          <w:szCs w:val="28"/>
          <w:lang w:bidi="ar-EG"/>
        </w:rPr>
        <w:t>H.F. Askal,</w:t>
      </w:r>
      <w:r>
        <w:rPr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I.A</w:t>
      </w:r>
      <w:r>
        <w:rPr>
          <w:sz w:val="28"/>
          <w:szCs w:val="28"/>
          <w:lang w:bidi="ar-EG"/>
        </w:rPr>
        <w:t xml:space="preserve">. Darwish &amp; </w:t>
      </w:r>
      <w:r>
        <w:rPr>
          <w:b/>
          <w:bCs/>
          <w:sz w:val="28"/>
          <w:szCs w:val="28"/>
          <w:lang w:bidi="ar-EG"/>
        </w:rPr>
        <w:t>A.A</w:t>
      </w:r>
      <w:r>
        <w:rPr>
          <w:sz w:val="28"/>
          <w:szCs w:val="28"/>
          <w:lang w:bidi="ar-EG"/>
        </w:rPr>
        <w:t xml:space="preserve">. El-Shorbagy, 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>Analytical Science, February, (9) 1-19 (2003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imple Spectroflurimetric Method for Determination of certain Antiviral Drugs via their oxidation with Cerium (IV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>I.A. Darwish,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A.S. Khedr, R.M. Mahmoud &amp; </w:t>
      </w:r>
      <w:r>
        <w:rPr>
          <w:b/>
          <w:bCs/>
          <w:sz w:val="28"/>
          <w:szCs w:val="28"/>
          <w:lang w:bidi="ar-EG"/>
        </w:rPr>
        <w:t>H.F. Askal,</w:t>
      </w:r>
      <w:r>
        <w:rPr>
          <w:sz w:val="28"/>
          <w:szCs w:val="28"/>
          <w:lang w:bidi="ar-EG"/>
        </w:rPr>
        <w:t xml:space="preserve"> IL Farmaco, 60,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>555-562, (2005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 validated Spectroflurimetric Assy for the determination of Certain Macrolide Antibiotics in pharmaceutical formulations and spiked biological fluids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 xml:space="preserve">N. El-Rabbat, </w:t>
      </w: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 xml:space="preserve">P.Y. Khashaba &amp; N.N. Attia J. of AOAC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</w:t>
      </w:r>
      <w:r>
        <w:rPr>
          <w:sz w:val="28"/>
          <w:szCs w:val="28"/>
          <w:lang w:bidi="ar-EG"/>
        </w:rPr>
        <w:t>Inermational 89 (5) 2006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Generic Non-Extractive Spectrophotometric Method for determination of 4- Quinolone Antibiotics by formation of Ion-Pair complexes with Naphthol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imple and Sensitive Spectrophotometric methods for Determination of Amantadine hydrochloride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I.A. Darwish S, a. a. khedr. </w:t>
      </w:r>
      <w:r>
        <w:rPr>
          <w:b/>
          <w:bCs/>
          <w:sz w:val="28"/>
          <w:szCs w:val="28"/>
          <w:lang w:bidi="ar-EG"/>
        </w:rPr>
        <w:t>H.F. Askal,</w:t>
      </w:r>
      <w:r>
        <w:rPr>
          <w:sz w:val="28"/>
          <w:szCs w:val="28"/>
          <w:lang w:bidi="ar-EG"/>
        </w:rPr>
        <w:t xml:space="preserve"> R.M.Mahmoud, Jounal of Applied Spectroscopy November- December (2006) V.73,No.6,(2006),706-711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pplication of Inorganic Oxidants to the Spectrophotometric Determination of Ribavirin in bulk and capsules.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 xml:space="preserve">I.A. Darwish, A.S. Khedr, R.M. Mahmoud &amp; </w:t>
      </w: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 xml:space="preserve">J. of AOAC  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>89 (2) 341-351, (2006)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valuation of N-Bromosuccinimide as a New Analyticl Reagent for the Spectrophotometric Detemination of Fluoroquinolone Antibiotic.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>Ibrahim Refaat, Ibrahim Darwish and Mostata Marzouq.</w:t>
      </w:r>
    </w:p>
    <w:p>
      <w:pPr>
        <w:pStyle w:val="Normal"/>
        <w:bidi w:val="0"/>
        <w:ind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hem. Pharm., Bull., 55(11) (2007) 1551-155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ability-Indicating thin-layer Chomatographic methods for Quantitative Determination of Ribavirin.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 xml:space="preserve">Ibrahim A. Darwish 1, </w:t>
      </w: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 xml:space="preserve">Alaa S.Khedr and Ramadan M. 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>Mahmoud.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</w:t>
      </w:r>
      <w:r>
        <w:rPr>
          <w:sz w:val="28"/>
          <w:szCs w:val="28"/>
          <w:lang w:bidi="ar-EG"/>
        </w:rPr>
        <w:t>Journal Chromatographic Science, Vol, 46, January(2008),pp 4-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Quantitative Thin-layer Chromatographic methods for Determination of Amantadine Hydrochloride.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 xml:space="preserve">Alaa S.Khedr, Ibrahim A. Darwish and Ramadan M. 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ahmoud, International Journal of Biomedical Sciense.Int. j. Biomed Sci, Vol.,4 No. 2 June (2008), 155-160.</w:t>
      </w:r>
    </w:p>
    <w:p>
      <w:pPr>
        <w:pStyle w:val="Normal"/>
        <w:bidi w:val="0"/>
        <w:jc w:val="left"/>
        <w:rPr>
          <w:color w:val="3385C1"/>
        </w:rPr>
      </w:pPr>
      <w:r>
        <w:rPr>
          <w:color w:val="3385C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 Selective Spectrophotometric Method for Determination of Rosoxacin Antibiotic Using Sodium Nitroprusside as a Chromogenic Reagent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assan F. Askal,</w:t>
      </w:r>
      <w:r>
        <w:rPr>
          <w:color w:val="3385C1"/>
        </w:rPr>
        <w:t xml:space="preserve"> </w:t>
      </w:r>
      <w:r>
        <w:rPr>
          <w:sz w:val="28"/>
          <w:szCs w:val="28"/>
          <w:lang w:bidi="ar-EG"/>
        </w:rPr>
        <w:t>Ibrahim H. Refaat, Ibrahim A. Darwish, Mostafa A. Marzouq, Spectrochimica Acta, Part A, vol. 69, pp. 1287 - 1291, 2008.</w:t>
      </w:r>
    </w:p>
    <w:p>
      <w:pPr>
        <w:pStyle w:val="Normal"/>
        <w:bidi w:val="0"/>
        <w:ind w:left="720" w:hanging="0"/>
        <w:jc w:val="left"/>
        <w:rPr>
          <w:color w:val="3385C1"/>
        </w:rPr>
      </w:pPr>
      <w:r>
        <w:rPr>
          <w:color w:val="3385C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Quantitative Thin-Layer Chromatographic Method for Determination of Amantadine Hydrochloride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assan F. Askal,</w:t>
      </w:r>
      <w:r>
        <w:rPr>
          <w:color w:val="3385C1"/>
        </w:rPr>
        <w:t xml:space="preserve"> </w:t>
      </w:r>
      <w:r>
        <w:rPr>
          <w:sz w:val="28"/>
          <w:szCs w:val="28"/>
          <w:lang w:bidi="ar-EG"/>
        </w:rPr>
        <w:t>Alaa S. Khedr, Ibrahim A. Darwish, Ramadan M. Mahmoud, Biomed. Sci, vol. 4 - No. 2, pp. 155 - 160, 1, 2008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pectrophotometric and Spectrofluorimetric Determination of 1,4- Dihydropyridine Drugs using potassium permanganate and cerium (IV) Ammonium sulphate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>Osama H. Abdel megeed, Sayed M.S.Ali &amp; Mohamed Abo El-Hamd, Bull-pharm. Sci, Assiut university, Vol 33, Part 2, December 2010, pp 201-215.,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ew Highly selective reaction for the spectrophotometric determination of lomefloxacin in its pharmaceutical Dosage forms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H.F. Askal, </w:t>
      </w:r>
      <w:r>
        <w:rPr>
          <w:sz w:val="28"/>
          <w:szCs w:val="28"/>
          <w:lang w:bidi="ar-EG"/>
        </w:rPr>
        <w:t>I.H. Refaat, I.A. Darwish &amp; M.A. Marzouk,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sian.J.chemistry Vol.23, No.11, 2011,. PP.4827-4832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pectrophotometric determination of amlodipine and nicardipine in pharmaceutiacal formulation via binary complex formation with eosin Y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Sayed M. Derayea, </w:t>
      </w:r>
      <w:r>
        <w:rPr>
          <w:b/>
          <w:bCs/>
          <w:sz w:val="28"/>
          <w:szCs w:val="28"/>
          <w:lang w:bidi="ar-EG"/>
        </w:rPr>
        <w:t>Hassan F. Askal</w:t>
      </w:r>
      <w:r>
        <w:rPr>
          <w:sz w:val="28"/>
          <w:szCs w:val="28"/>
          <w:lang w:bidi="ar-EG"/>
        </w:rPr>
        <w:t>, Osama H. Abdel Megeed and Mohamed A. El-Hamd, J. of Applied pharm.Sci,2 (06) 2012, 84-89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ability Indicating Assay and Kinetic Study for Norfloxacin Using TLC-Densitometric Method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Gamal A. Saleh,</w:t>
      </w:r>
      <w:r>
        <w:rPr>
          <w:color w:val="3385C1"/>
        </w:rPr>
        <w:t xml:space="preserve"> </w:t>
      </w:r>
      <w:r>
        <w:rPr>
          <w:b/>
          <w:bCs/>
          <w:sz w:val="28"/>
          <w:szCs w:val="28"/>
          <w:lang w:bidi="ar-EG"/>
        </w:rPr>
        <w:t>Hassan F. Askal</w:t>
      </w:r>
      <w:r>
        <w:rPr>
          <w:sz w:val="28"/>
          <w:szCs w:val="28"/>
          <w:lang w:bidi="ar-EG"/>
        </w:rPr>
        <w:t>, Ibrahim H. Refaat, Fatma A. M. Abdel-aal, Journal of Liquid Chromatography &amp; Related Technologies, DOI: 10.1080/10826076.2012.658591, Vol. 36, pp. 454-469, 2, 2013</w:t>
      </w:r>
    </w:p>
    <w:p>
      <w:pPr>
        <w:pStyle w:val="Normal"/>
        <w:bidi w:val="0"/>
        <w:ind w:left="720" w:hanging="0"/>
        <w:jc w:val="left"/>
        <w:rPr>
          <w:color w:val="3385C1"/>
        </w:rPr>
      </w:pPr>
      <w:r>
        <w:rPr>
          <w:color w:val="3385C1"/>
        </w:rPr>
      </w:r>
    </w:p>
    <w:p>
      <w:pPr>
        <w:pStyle w:val="Normal"/>
        <w:bidi w:val="0"/>
        <w:ind w:left="720" w:hanging="0"/>
        <w:jc w:val="left"/>
        <w:rPr>
          <w:color w:val="3385C1"/>
        </w:rPr>
      </w:pPr>
      <w:r>
        <w:rPr>
          <w:color w:val="3385C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view on Recent Separation Methods for Determination of Some Fluoroquinolones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Gamal A. Saleh,</w:t>
      </w:r>
      <w:r>
        <w:rPr>
          <w:color w:val="3385C1"/>
        </w:rPr>
        <w:t xml:space="preserve"> </w:t>
      </w:r>
      <w:r>
        <w:rPr>
          <w:b/>
          <w:bCs/>
          <w:sz w:val="28"/>
          <w:szCs w:val="28"/>
          <w:lang w:bidi="ar-EG"/>
        </w:rPr>
        <w:t>Hassan F. Askal,</w:t>
      </w:r>
      <w:r>
        <w:rPr>
          <w:color w:val="3385C1"/>
        </w:rPr>
        <w:t xml:space="preserve"> </w:t>
      </w:r>
      <w:r>
        <w:rPr>
          <w:sz w:val="28"/>
          <w:szCs w:val="28"/>
          <w:lang w:bidi="ar-EG"/>
        </w:rPr>
        <w:t>Ibrahim H. Refaat, Fatma A. M. Abdel-aal, Journal of Liquid Chromatography &amp; Related Technologies, DOI: 10.1080/10826076.2012.691440, Vol. 36, pp. 1401-1420, 2013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lorimetric Method for Determination of Some 1,4-Dihydropyridine Drugs in their Tablets and Capsules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ohamed A. El Hamd, Sayed M. Derayea, Osama H. Abdelmageed,</w:t>
      </w:r>
      <w:r>
        <w:rPr>
          <w:color w:val="3385C1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Hassan F. Askal, </w:t>
      </w:r>
      <w:r>
        <w:rPr>
          <w:sz w:val="28"/>
          <w:szCs w:val="28"/>
          <w:lang w:bidi="ar-EG"/>
        </w:rPr>
        <w:t>Journal of Advances in Chemistry, Vol. 4, No. 1, pp. 278-287, 2013</w:t>
      </w:r>
    </w:p>
    <w:p>
      <w:pPr>
        <w:pStyle w:val="Normal"/>
        <w:bidi w:val="0"/>
        <w:ind w:left="720" w:hanging="0"/>
        <w:jc w:val="left"/>
        <w:rPr>
          <w:color w:val="3385C1"/>
        </w:rPr>
      </w:pPr>
      <w:r>
        <w:rPr>
          <w:color w:val="3385C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 Novel Spectrophotometric Method for Determination of Five 1,4-Dihydropyridine Drugs in Their Tablets and Capsules Using Vanillin Reagent.</w:t>
      </w:r>
    </w:p>
    <w:p>
      <w:pPr>
        <w:pStyle w:val="Normal"/>
        <w:bidi w:val="0"/>
        <w:ind w:lef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Mohamed A. El Hamd, Sayed M. Derayea, Osama Hassan Abdelmageed</w:t>
      </w:r>
      <w:r>
        <w:rPr>
          <w:b/>
          <w:bCs/>
          <w:sz w:val="28"/>
          <w:szCs w:val="28"/>
          <w:lang w:bidi="ar-EG"/>
        </w:rPr>
        <w:t xml:space="preserve">, Hassan F. Askal, </w:t>
      </w:r>
      <w:r>
        <w:rPr>
          <w:sz w:val="28"/>
          <w:szCs w:val="28"/>
          <w:lang w:bidi="ar-EG"/>
        </w:rPr>
        <w:t>American Journal of Analytical Chemistry, doi:10.4236/ajac.2013.43020, Vol. 4, pp. 148-157, 2013</w:t>
      </w:r>
    </w:p>
    <w:p>
      <w:pPr>
        <w:pStyle w:val="Normal"/>
        <w:bidi w:val="0"/>
        <w:ind w:left="720" w:hanging="0"/>
        <w:jc w:val="left"/>
        <w:rPr>
          <w:color w:val="3385C1"/>
        </w:rPr>
      </w:pPr>
      <w:r>
        <w:rPr>
          <w:color w:val="3385C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wo Novel Microwell-Based Spectrophotometric Methods with High Throughput for Determination of Ciprofloxacin in its Dosage Forms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brahim A. Darwish,</w:t>
      </w:r>
      <w:r>
        <w:rPr>
          <w:color w:val="3385C1"/>
        </w:rPr>
        <w:t xml:space="preserve"> </w:t>
      </w:r>
      <w:r>
        <w:rPr>
          <w:b/>
          <w:bCs/>
          <w:sz w:val="28"/>
          <w:szCs w:val="28"/>
          <w:lang w:bidi="ar-EG"/>
        </w:rPr>
        <w:t>Hassan F. Askal</w:t>
      </w:r>
      <w:r>
        <w:rPr>
          <w:sz w:val="28"/>
          <w:szCs w:val="28"/>
          <w:lang w:bidi="ar-EG"/>
        </w:rPr>
        <w:t>, Ibrahim H. Refaat, Mostafa A. Marzouk, Lat. Am. J. Pharm., Vol. 32, No. 7, pp. 1088-1097, 2013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pectrophotometric method for Determination of five 1,4- Dihydropyridine Drugs using N.B.S and Indigocarmine dye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Mohamed A. El Hamd, Sayed M. Derayea, Osama H. Abdel-Megeed and </w:t>
      </w:r>
      <w:r>
        <w:rPr>
          <w:b/>
          <w:bCs/>
          <w:sz w:val="28"/>
          <w:szCs w:val="28"/>
          <w:lang w:bidi="ar-EG"/>
        </w:rPr>
        <w:t xml:space="preserve">Hassan F. Askal, </w:t>
      </w:r>
      <w:r>
        <w:rPr>
          <w:sz w:val="28"/>
          <w:szCs w:val="28"/>
          <w:lang w:bidi="ar-EG"/>
        </w:rPr>
        <w:t>International Journal of spectroscopy Vol    , 1-7, 2013.</w:t>
      </w:r>
    </w:p>
    <w:p>
      <w:pPr>
        <w:pStyle w:val="Normal"/>
        <w:bidi w:val="0"/>
        <w:ind w:left="720" w:hanging="0"/>
        <w:jc w:val="left"/>
        <w:rPr>
          <w:color w:val="3385C1"/>
        </w:rPr>
      </w:pPr>
      <w:r>
        <w:rPr>
          <w:color w:val="3385C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ability indicating Assay and kinetic study for Norfloxacin using TLC- Densitometric Method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Gamal A-Saleh, </w:t>
      </w:r>
      <w:r>
        <w:rPr>
          <w:b/>
          <w:bCs/>
          <w:sz w:val="28"/>
          <w:szCs w:val="28"/>
          <w:lang w:bidi="ar-EG"/>
        </w:rPr>
        <w:t xml:space="preserve">Hassan F. Askal, </w:t>
      </w:r>
      <w:r>
        <w:rPr>
          <w:sz w:val="28"/>
          <w:szCs w:val="28"/>
          <w:lang w:bidi="ar-EG"/>
        </w:rPr>
        <w:t>Ibrahim H. Refaat &amp; Fatma A.M. Abdel- aal, J. of liq. Chrom. &amp; Related Technologies,2014, Ol.36, 2013, 454-46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ovel High-Throughput Microwell Spectrophotometric Assay for Determination of Non-Fluorinated Quinolone Antibiotic Rosoxacin in its Bulk and Capsules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H. F. Askal</w:t>
      </w:r>
      <w:r>
        <w:rPr>
          <w:sz w:val="28"/>
          <w:szCs w:val="28"/>
          <w:lang w:bidi="ar-EG"/>
        </w:rPr>
        <w:t>, I. H. Refaat, T. A. Wani, I. A. Darwish, Digest Journal of Nanomaterials and Biostructures, Vol. 9, No. 1, pp. 205-212, 2014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hemiluminescence Determination of Some Fluoroquinolones Using NBS-Luminol System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Gamal A. Saleh,</w:t>
      </w:r>
      <w:r>
        <w:rPr>
          <w:b/>
          <w:bCs/>
          <w:sz w:val="28"/>
          <w:szCs w:val="28"/>
          <w:lang w:bidi="ar-EG"/>
        </w:rPr>
        <w:t xml:space="preserve"> Hassan F. Askal</w:t>
      </w:r>
      <w:r>
        <w:rPr>
          <w:sz w:val="28"/>
          <w:szCs w:val="28"/>
          <w:lang w:bidi="ar-EG"/>
        </w:rPr>
        <w:t>,</w:t>
      </w:r>
      <w:r>
        <w:rPr>
          <w:color w:val="3385C1"/>
        </w:rPr>
        <w:t xml:space="preserve"> </w:t>
      </w:r>
      <w:r>
        <w:rPr>
          <w:sz w:val="28"/>
          <w:szCs w:val="28"/>
          <w:lang w:bidi="ar-EG"/>
        </w:rPr>
        <w:t>Ibrahim H. Refaat, Fatma A. M. Abdel-aal, Asian Journal of Biomedical and Pharmaceutical Sciences, Vol. 4, No. 29, pp. 39-49, 2014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N.B: See Google Schooler: </w:t>
      </w:r>
      <w:hyperlink r:id="rId3">
        <w:r>
          <w:rPr>
            <w:rStyle w:val="InternetLink"/>
            <w:sz w:val="28"/>
            <w:szCs w:val="28"/>
            <w:lang w:bidi="ar-EG"/>
          </w:rPr>
          <w:t>https://scholar.google.com.eg/citations?user=THL1FZoAAAAJ&amp;hl=en</w:t>
        </w:r>
      </w:hyperlink>
    </w:p>
    <w:p>
      <w:pPr>
        <w:pStyle w:val="Normal"/>
        <w:bidi w:val="0"/>
        <w:ind w:lef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360" w:hanging="576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 xml:space="preserve"> 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6" w:top="76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W Cool Mamloky.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abic Transparen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abic Transparent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abic Transparent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abic Transparent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abic Transparent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Arabic Transparent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abic Transparent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sz w:val="40"/>
        <w:szCs w:val="40"/>
        <w:lang w:bidi="ar-EG"/>
      </w:rPr>
    </w:pPr>
    <w:r>
      <w:rPr>
        <w:sz w:val="40"/>
        <w:szCs w:val="40"/>
        <w:rtl w:val="true"/>
        <w:lang w:bidi="ar-EG"/>
      </w:rPr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4343400</wp:posOffset>
          </wp:positionH>
          <wp:positionV relativeFrom="margin">
            <wp:posOffset>-1064260</wp:posOffset>
          </wp:positionV>
          <wp:extent cx="914400" cy="900430"/>
          <wp:effectExtent l="0" t="0" r="0" b="0"/>
          <wp:wrapNone/>
          <wp:docPr id="1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5486400</wp:posOffset>
          </wp:positionH>
          <wp:positionV relativeFrom="paragraph">
            <wp:posOffset>137160</wp:posOffset>
          </wp:positionV>
          <wp:extent cx="584835" cy="711200"/>
          <wp:effectExtent l="0" t="0" r="0" b="0"/>
          <wp:wrapNone/>
          <wp:docPr id="2" name="Picture 2" descr="SHEAAR-MAHMOUD-2 cop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SHEAAR-MAHMOUD-2 cop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320"/>
      <w:jc w:val="right"/>
      <w:rPr>
        <w:sz w:val="40"/>
        <w:szCs w:val="40"/>
        <w:lang w:bidi="ar-EG"/>
      </w:rPr>
    </w:pPr>
    <w:r>
      <w:rPr>
        <w:sz w:val="40"/>
        <w:szCs w:val="40"/>
        <w:rtl w:val="true"/>
        <w:lang w:bidi="ar-EG"/>
      </w:rPr>
    </w:r>
  </w:p>
  <w:p>
    <w:pPr>
      <w:pStyle w:val="Normal"/>
      <w:spacing w:lineRule="exact" w:line="320"/>
      <w:rPr>
        <w:sz w:val="40"/>
        <w:szCs w:val="40"/>
        <w:lang w:bidi="ar-EG"/>
      </w:rPr>
    </w:pPr>
    <w:r>
      <w:rPr>
        <w:sz w:val="40"/>
        <w:szCs w:val="40"/>
        <w:rtl w:val="true"/>
        <w:lang w:bidi="ar-EG"/>
      </w:rPr>
    </w:r>
  </w:p>
  <w:p>
    <w:pPr>
      <w:pStyle w:val="Normal"/>
      <w:tabs>
        <w:tab w:val="clear" w:pos="720"/>
        <w:tab w:val="left" w:pos="5003" w:leader="none"/>
      </w:tabs>
      <w:spacing w:lineRule="exact" w:line="320"/>
      <w:rPr>
        <w:sz w:val="48"/>
        <w:szCs w:val="48"/>
        <w:lang w:bidi="ar-EG"/>
      </w:rPr>
    </w:pPr>
    <w:r>
      <w:rPr>
        <w:sz w:val="48"/>
        <w:szCs w:val="48"/>
        <w:rtl w:val="true"/>
        <w:lang w:bidi="ar-EG"/>
      </w:rPr>
      <w:tab/>
    </w:r>
  </w:p>
  <w:tbl>
    <w:tblPr>
      <w:tblpPr w:vertAnchor="text" w:horzAnchor="margin" w:tblpXSpec="center" w:leftFromText="180" w:rightFromText="180" w:tblpY="242"/>
      <w:bidiVisual w:val="true"/>
      <w:tblW w:w="101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87"/>
      <w:gridCol w:w="5580"/>
      <w:gridCol w:w="1980"/>
    </w:tblGrid>
    <w:tr>
      <w:trPr>
        <w:trHeight w:val="71" w:hRule="atLeast"/>
      </w:trPr>
      <w:tc>
        <w:tcPr>
          <w:tcW w:w="258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Arabic Transparent"/>
              <w:lang w:bidi="ar-EG"/>
            </w:rPr>
          </w:pPr>
          <w:r>
            <w:rPr>
              <w:rFonts w:cs="Monotype Koufi"/>
              <w:b/>
              <w:bCs/>
              <w:sz w:val="20"/>
              <w:szCs w:val="20"/>
              <w:rtl w:val="true"/>
              <w:lang w:bidi="ar-EG"/>
            </w:rPr>
            <w:t xml:space="preserve">  </w:t>
          </w:r>
          <w:r>
            <w:rPr>
              <w:rFonts w:cs="Arabic Transparent"/>
              <w:rtl w:val="true"/>
              <w:lang w:bidi="ar-EG"/>
            </w:rPr>
            <w:t>كلية الصيدلة – جامعة أسيوط</w:t>
          </w:r>
        </w:p>
      </w:tc>
      <w:tc>
        <w:tcPr>
          <w:tcW w:w="558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Monotype Koufi"/>
              <w:lang w:bidi="ar-EG"/>
            </w:rPr>
          </w:pPr>
          <w:r>
            <w:rPr>
              <w:rFonts w:cs="Monotype Koufi"/>
              <w:rtl w:val="true"/>
              <w:lang w:bidi="ar-EG"/>
            </w:rPr>
          </w:r>
        </w:p>
      </w:tc>
      <w:tc>
        <w:tcPr>
          <w:tcW w:w="1980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jc w:val="center"/>
            <w:rPr>
              <w:rFonts w:cs="Monotype Koufi"/>
              <w:b/>
              <w:b/>
              <w:bCs/>
              <w:sz w:val="20"/>
              <w:szCs w:val="20"/>
              <w:lang w:bidi="ar-EG"/>
            </w:rPr>
          </w:pPr>
          <w:r>
            <w:rPr>
              <w:rFonts w:cs="Monotype Koufi"/>
              <w:b/>
              <w:bCs/>
              <w:sz w:val="20"/>
              <w:szCs w:val="20"/>
              <w:rtl w:val="true"/>
              <w:lang w:bidi="ar-EG"/>
            </w:rPr>
          </w:r>
        </w:p>
      </w:tc>
    </w:tr>
  </w:tbl>
  <w:p>
    <w:pPr>
      <w:pStyle w:val="Normal"/>
      <w:tabs>
        <w:tab w:val="clear" w:pos="720"/>
        <w:tab w:val="left" w:pos="2462" w:leader="none"/>
      </w:tabs>
      <w:rPr>
        <w:rFonts w:cs="SKR HEAD1"/>
        <w:sz w:val="4"/>
        <w:szCs w:val="4"/>
      </w:rPr>
    </w:pPr>
    <w:r/>
    <w:r>
      <w:rPr>
        <w:rFonts w:cs="SKR HEAD1"/>
        <w:sz w:val="18"/>
        <w:szCs w:val="18"/>
        <w:rtl w:val="true"/>
      </w:rPr>
      <w:tab/>
    </w:r>
  </w:p>
  <w:p>
    <w:pPr>
      <w:pStyle w:val="Normal"/>
      <w:rPr>
        <w:rFonts w:cs="SKR HEAD1"/>
        <w:sz w:val="6"/>
        <w:szCs w:val="6"/>
      </w:rPr>
    </w:pPr>
    <w:r>
      <w:rPr>
        <w:rFonts w:cs="SKR HEAD1"/>
        <w:sz w:val="6"/>
        <w:szCs w:val="6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06828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230a2a"/>
    <w:pPr>
      <w:keepNext w:val="true"/>
      <w:bidi w:val="0"/>
      <w:jc w:val="center"/>
      <w:outlineLvl w:val="1"/>
    </w:pPr>
    <w:rPr>
      <w:rFonts w:ascii="ALW Cool Mamloky." w:hAnsi="ALW Cool Mamloky." w:cs="DecoType Thuluth"/>
      <w:b/>
      <w:bCs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06828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806828"/>
    <w:rPr>
      <w:sz w:val="24"/>
      <w:szCs w:val="24"/>
      <w:lang w:val="en-US" w:eastAsia="en-US" w:bidi="ar-SA"/>
    </w:rPr>
  </w:style>
  <w:style w:type="character" w:styleId="BodyText3Char" w:customStyle="1">
    <w:name w:val="Body Text 3 Char"/>
    <w:basedOn w:val="DefaultParagraphFont"/>
    <w:link w:val="BodyText3"/>
    <w:qFormat/>
    <w:rsid w:val="00230a2a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230a2a"/>
    <w:rPr>
      <w:rFonts w:ascii="ALW Cool Mamloky." w:hAnsi="ALW Cool Mamloky." w:cs="DecoType Thuluth"/>
      <w:b/>
      <w:bCs/>
      <w:sz w:val="44"/>
      <w:szCs w:val="44"/>
    </w:rPr>
  </w:style>
  <w:style w:type="character" w:styleId="BalloonTextChar" w:customStyle="1">
    <w:name w:val="Balloon Text Char"/>
    <w:basedOn w:val="DefaultParagraphFont"/>
    <w:link w:val="BalloonText"/>
    <w:qFormat/>
    <w:rsid w:val="00910409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b939d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851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068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02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f02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 w:customStyle="1">
    <w:name w:val="List Paragraph1"/>
    <w:basedOn w:val="Normal"/>
    <w:uiPriority w:val="34"/>
    <w:qFormat/>
    <w:rsid w:val="00f66d50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3">
    <w:name w:val="Body Text 3"/>
    <w:basedOn w:val="Normal"/>
    <w:link w:val="BodyText3Char"/>
    <w:qFormat/>
    <w:rsid w:val="00230a2a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alloonTextChar"/>
    <w:qFormat/>
    <w:rsid w:val="0091040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1f6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a45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sanaskal@yahoo.com" TargetMode="External"/><Relationship Id="rId3" Type="http://schemas.openxmlformats.org/officeDocument/2006/relationships/hyperlink" Target="https://scholar.google.com.eg/citations?user=THL1FZoAAAAJ&amp;hl=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6</Pages>
  <Words>4203</Words>
  <Characters>23963</Characters>
  <CharactersWithSpaces>2811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51:00Z</dcterms:created>
  <dc:creator>Mahmoud</dc:creator>
  <dc:description/>
  <dc:language>en-US</dc:language>
  <cp:lastModifiedBy>Mohamed Hassan</cp:lastModifiedBy>
  <cp:lastPrinted>2010-02-13T00:34:00Z</cp:lastPrinted>
  <dcterms:modified xsi:type="dcterms:W3CDTF">2021-07-10T13:46:00Z</dcterms:modified>
  <cp:revision>6</cp:revision>
  <dc:subject/>
  <dc:title>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